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en-US"/>
        </w:rPr>
        <w:t>МИНИСТЕРСТВО СПОРТА И ТУРИЗМА РЕСПУБЛИКИ БЕЛАРУСЬ</w:t>
      </w:r>
    </w:p>
    <w:p>
      <w:pPr>
        <w:pStyle w:val="Newncpi"/>
        <w:ind w:firstLine="709"/>
        <w:jc w:val="center"/>
        <w:rPr>
          <w:rFonts w:ascii="Times New Roman" w:hAnsi="Times New Roman" w:cs="Times New Roman"/>
          <w:bCs/>
          <w:sz w:val="30"/>
          <w:szCs w:val="30"/>
          <w:lang w:val="ru-RU" w:eastAsia="en-US"/>
        </w:rPr>
      </w:pPr>
      <w:r>
        <w:rPr>
          <w:rFonts w:cs="Times New Roman"/>
          <w:bCs/>
          <w:sz w:val="30"/>
          <w:szCs w:val="30"/>
          <w:lang w:val="ru-RU" w:eastAsia="en-US"/>
        </w:rPr>
      </w:r>
    </w:p>
    <w:p>
      <w:pPr>
        <w:pStyle w:val="Heading1"/>
        <w:ind w:firstLine="709"/>
        <w:rPr>
          <w:b w:val="false"/>
          <w:b w:val="false"/>
          <w:sz w:val="30"/>
        </w:rPr>
      </w:pPr>
      <w:r>
        <w:rPr>
          <w:rStyle w:val="Name"/>
          <w:b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3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0"/>
          <w:lang w:val="ru-RU" w:eastAsia="ru-RU"/>
        </w:rPr>
      </w:pPr>
      <w:r>
        <w:rPr>
          <w:rFonts w:cs="Times New Roman" w:ascii="Times New Roman" w:hAnsi="Times New Roman"/>
          <w:sz w:val="3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>26 апреля 2025 г.                                №  9</w:t>
      </w:r>
      <w:r>
        <w:rPr>
          <w:rFonts w:eastAsia="Calibri" w:cs="Times New Roman" w:ascii="Times New Roman" w:hAnsi="Times New Roman"/>
          <w:sz w:val="30"/>
          <w:szCs w:val="30"/>
        </w:rPr>
        <w:t xml:space="preserve">                               </w:t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b w:val="false"/>
          <w:sz w:val="30"/>
          <w:szCs w:val="30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0"/>
                <w:szCs w:val="30"/>
                <w:lang w:val="ru-RU" w:eastAsia="en-US"/>
              </w:rPr>
              <w:t>О Государственном физкультурно-оздоровительном комплексе Республики Беларусь «Готов к труду и обороне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На основании пунктов 3 и 5 статьи 29 Закона Республики Беларусь                       от 4 января 2014 г. № 125-З «О физической культуре и спорте» Министерство спорта и туризма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 Учредить нагрудный знак Государственного физкультурно-оздоровительного комплекса Республики Беларусь «Готов к труду и оборо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. Утвердить  Положение о Государственном физкультурно-оздоровительном комплексе Республики Беларусь «Готов к труду и обороне»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.  Признать утратившим силу постановление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Министерства спорта   и туризма Республики Беларусь от 27 февраля 2023 г. № 10                        «О Государственном физкультурно-оздоровительном комплексе Республики Беларусь «Готов к труду и обороне»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. </w:t>
      </w:r>
      <w:r>
        <w:rPr>
          <w:rFonts w:cs="Times New Roman" w:ascii="Times New Roman" w:hAnsi="Times New Roman"/>
          <w:sz w:val="30"/>
          <w:szCs w:val="30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30"/>
          <w:szCs w:val="30"/>
          <w:lang w:val="ru-RU"/>
        </w:rPr>
        <w:t>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инистр                                                                                 С.М.Ковальчук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</w:tblGrid>
      <w:tr>
        <w:trPr>
          <w:trHeight w:val="1047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инистерство образова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Республики Беларусь</w:t>
            </w:r>
          </w:p>
        </w:tc>
      </w:tr>
      <w:tr>
        <w:trPr>
          <w:trHeight w:val="746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Брестский областно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исполнительный комитет </w:t>
            </w:r>
          </w:p>
        </w:tc>
      </w:tr>
      <w:tr>
        <w:trPr>
          <w:trHeight w:val="700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Витебский областно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сполнительный комитет</w:t>
            </w:r>
          </w:p>
        </w:tc>
      </w:tr>
      <w:tr>
        <w:trPr>
          <w:trHeight w:val="709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омельский областно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сполнительный комитет</w:t>
            </w:r>
          </w:p>
        </w:tc>
      </w:tr>
      <w:tr>
        <w:trPr>
          <w:trHeight w:val="709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родненский областно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сполнительный комитет</w:t>
            </w:r>
          </w:p>
        </w:tc>
      </w:tr>
      <w:tr>
        <w:trPr>
          <w:trHeight w:val="709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инский областно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сполнительный комитет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инский городско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сполнительный комит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огилевский областно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сполнительный комитет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УТВЕРЖДЕНО</w:t>
      </w:r>
    </w:p>
    <w:p>
      <w:pPr>
        <w:pStyle w:val="Normal"/>
        <w:tabs>
          <w:tab w:val="clear" w:pos="708"/>
          <w:tab w:val="left" w:pos="9360" w:leader="none"/>
        </w:tabs>
        <w:spacing w:lineRule="exact" w:line="180" w:before="0" w:after="0"/>
        <w:ind w:right="-6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Постановление Министерства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 xml:space="preserve">спорта и туризма 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7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Республики Беларусь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-6" w:firstLine="567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26.04.2025 № 9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4529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4529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4529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4529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ПОЛОЖЕНИЕ</w:t>
      </w:r>
    </w:p>
    <w:p>
      <w:pPr>
        <w:pStyle w:val="Normal"/>
        <w:tabs>
          <w:tab w:val="clear" w:pos="708"/>
          <w:tab w:val="left" w:pos="9360" w:leader="none"/>
        </w:tabs>
        <w:spacing w:lineRule="exact" w:line="120" w:before="0" w:after="0"/>
        <w:ind w:right="4530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 w:before="0" w:after="0"/>
        <w:ind w:right="5096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о Государственном физкультурно-оздоровительном комплексе Республики Беларусь «Готов к труду и оборон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1. Настоящее Положение определяет состав, цели и задачи Государственного физкультурно-оздоровительного комплекса Республики Беларусь «Готов к труду и обороне» (далее, если не установлено иное, – комплекс ГТО), а также порядок и условия вручения нагрудного знака комплекса ГТО (далее, если не установлено иное, – нагрудный зна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. Целями комплекса ГТО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азвитие физической культуры и спорта, оздоровление и физическое воспитание населения, формирование здорового образа жизни посредством физиче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азвитие системы спортивно-массовых мероприятий среди различных половозрастных групп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ориентация населения на приоритет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3. Задачами комплекса ГТО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формирование у населения сознательного и активного отношения к ведению здорового образа жизни, систематическим занятиям физической культурой и спортом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влечение населения к регулярным занятиям физической культурой и спортом, участию в физкультурно-оздоровительных, спортивно-массовых и спортивных мероприят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повышение и сохранение уровня физической подготовленности населения, формирование фонда жизненно важных и прикладных двигательных умений и навы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крепление и сохранение здоровья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содействие всестороннему гармоничному развитию граждан, физическому и духовному оздоровлению нации, патриотическому воспита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мониторинг уровня физической подготовленности населения Республики Беларусь с целью повышения эффективности функционирования системы физическ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вышение заинтересованности руководителей организаций и учреждений в систематических занятиях физической культурой и спортом работников (учащихся, студ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ормирование личной ответственности и заинтересованности работников организаций и учреждений, учащихся и студентов за свой уровень физической подготовленности, уровень физкультурного образования, здоровь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нятие мер по стимулированию граждан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азвитие материально-технической базы организаций  и учреждений для занятий физической культурой и спортом, укрепления и сохранения здоровья работников, студентов 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4. Комплекс ГТО состоит из трех 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изкультурно-оздоровительная програм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ограмма физкультурно-спортивных многоб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ограмма мотивации и стимулирования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5.</w:t>
      </w: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> 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Физкультурно-оздоровительная программа комплекса ГТО представляет собой государственные требования к уровню общей физической подготовленности населения с учетом пола, возраста и состоит из 7 ступене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ступень – для детей от 6 до 10 л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ступень – для детей – от 11 до 16 л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III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ступень – для девушек и юношей  от 17 до 18 л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ступень – для граждан от 19 до 22 лет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V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ступень – для граждан от 23 до 29 лет, от 30 до 34 лет, от 35 до               39 лет, от 40 до 44 лет, от 45 до 49 лет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VI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ступень – для граждан  от 50 до 54 лет, от 55 до 59 лет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  <w:t>VII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ступень – для граждан от 60 лет и старш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6. Нормативы уровня физической подготовленности физкультурно-оздоровительной программы формируются по ступеням с учетом пола и возраста граждан и позволяют оценить уровень развития основных двигательных способностей (скоростных, силовых, скоростно-силовых и координационных, гибкости и выносливости) как низкий (1–2 балла), ниже среднего (3–4 балла), средний (5–6 баллов), выше среднего (7–8 баллов) и высокий (9–10 баллов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для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ступени для детей 6–10 лет согласно приложению 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для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ступени для детей 11–16 лет согласно приложению 2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для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II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ступени для девушек и юношей 17–18 лет согласно приложению 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для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ступени для граждан 19–22 лет согласно приложению 4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для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V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ступени для граждан 23–29 лет, 30–34 лет, 35–39 лет, 40–44 лет, 45–49 лет согласно приложению 5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для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VI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ступени  для граждан 50–54 лет, 55–59 лет согласно приложению 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pacing w:val="-10"/>
          <w:sz w:val="30"/>
          <w:szCs w:val="30"/>
          <w:lang w:val="ru-RU" w:eastAsia="ru-RU"/>
        </w:rPr>
        <w:t xml:space="preserve">для </w:t>
      </w:r>
      <w:r>
        <w:rPr>
          <w:rFonts w:cs="Times New Roman" w:ascii="Times New Roman" w:hAnsi="Times New Roman"/>
          <w:spacing w:val="-10"/>
          <w:sz w:val="30"/>
          <w:szCs w:val="30"/>
          <w:lang w:val="en-US" w:eastAsia="ru-RU"/>
        </w:rPr>
        <w:t>VII</w:t>
      </w:r>
      <w:r>
        <w:rPr>
          <w:rFonts w:cs="Times New Roman" w:ascii="Times New Roman" w:hAnsi="Times New Roman"/>
          <w:spacing w:val="-10"/>
          <w:sz w:val="30"/>
          <w:szCs w:val="30"/>
          <w:lang w:eastAsia="ru-RU"/>
        </w:rPr>
        <w:t xml:space="preserve"> ступен</w:t>
      </w:r>
      <w:r>
        <w:rPr>
          <w:rFonts w:cs="Times New Roman" w:ascii="Times New Roman" w:hAnsi="Times New Roman"/>
          <w:spacing w:val="-10"/>
          <w:sz w:val="30"/>
          <w:szCs w:val="30"/>
          <w:lang w:val="ru-RU" w:eastAsia="ru-RU"/>
        </w:rPr>
        <w:t>и для граждан 60 лет и старше согласно приложению 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7. Лицам выполнившим нормативы, предусмотренные комплексом ГТО, на официальных спортивно-массовых мероприятиях, проводимых в соответствии с республиканскими и местными календарными планами проведения спортивно-массовых мероприятий, вручается нагрудный знак соответствующего достоин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При условии получения оценки по каждому нормативу не ниже                  5 баллов вручается нагрудный знак бронзового достоинства, 7 баллов – нагрудный знак серебряного достоинства, 9 баллов – нагрудный знак золотого достоинств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лицам в возрасте от 6 до 10 лет, выполнившим нормативы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I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 ступени физкультурно-оздоровительной программы комплекса ГТО, по формам согласно приложениям 8 – 10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лицам в возрасте от 11 до 16 лет, выполнившим нормативы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II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 ступени физкультурно-оздоровительной программы комплекса ГТО,                  по формам согласно приложениям 11– 13;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лицам в возрасте 17 – 18 лет, выполнившим нормативы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III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 ступени физкультурно-оздоровительной программы комплекса ГТО, по формам согласно приложениям 14 – 16;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лицам в возрасте от 19 до 22 лет, выполнившим нормативы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IV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 ступени физкультурно-оздоровительной программы комплекса ГТО,                          по формам согласно приложениям 14 – 16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лицам в возрасте от 23 до 29, от 30 до 34 лет, от 40 до 44 лет, от 45  до 49 лет, выполнившим нормативы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V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 ступени физкультурно-оздоровительной программы комплекса ГТО, по формам согласно приложениям 14 – 16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лицам в возрасте от 50 до 54 лет, от 55 до 59 лет, выполнившим нормативы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VI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 ступени физкультурно-оздоровительной программы комплекса ГТО, по формам согласно приложениям 14 – 16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лицам в возрасте от 60 лет и старше, выполнившим нормативы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VII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 ступени физкультурно-оздоровительной программы комплекса ГТО,  по формам согласно приложениям 14 – 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8. Представления к вручению нагрудного знака по форме согласно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val="ru-RU" w:eastAsia="en-US"/>
        </w:rPr>
        <w:instrText xml:space="preserve"> HYPERLINK "../../%5C%5C192.168.1.10%5C%D1%81%D0%B5%D1%80%D0%B2%D0%B5%D1%80%5C02_%D0%A3%D0%9F%D0%A0%D0%90%D0%92%D0%9B%D0%95%D0%9D%D0%98%D0%95%20%D0%9F%D0%9B%D0%90%D0%9D%D0%98%D0%A0%D0%9E%D0%92%D0%90%D0%9D%D0%98%D0%AF%20%D0%98%20%D0%9E%D0%A0%D0%93%D0%90%D0%9D%D0%98%D0%97%D0%90%D0%A6%D0%98%D0%9E%D0%9D%D0%9D%D0%9E%D0%99%20%D0%A0%D0%90%D0%91%D0%9E%D0%A2%D0%AB%5C03_%D0%9E%D0%A2%D0%94%D0%95%D0%9B%20%D0%A4%D0%98%D0%97%D0%98%D0%A7%D0%95%D0%A1%D0%9A%D0%9E%D0%99%20%D0%9A%D0%A3%D0%9B%D0%AC%D0%A2%D0%A3%D0%A0%D0%AB%5C!!!%20%D0%9F%D0%B0%D0%B2%D0%BB%D0%BE%D0%B2%D0%B8%D1%87%20%D0%95.%D0%A1.%20%D0%BE%D1%82%D0%BF%D1%83%D1%81%D0%BA%5C%D0%98%D0%A2%D0%9E%D0%93%20%D0%9F%D0%BE%D1%81%D1%82.%20%E2%84%96%2015%20%20%D0%98%D0%BD%D1%81%D1%82%D1%80%D1%83%D0%BA%D1%86%D0%B8%D1%8F%5C0127.10.2020%20%D0%BF%D1%80%D0%BE%D0%B5%D0%BA%D1%82%20%D0%BF%D0%BE%D1%81%D1%82%D0%B0%D0%BD%D0%BE%D0%B2%D0%BB%D0%B5%D0%BD%D0%B8%D1%8F%20.docx" \l "Par44"</w:instrText>
      </w:r>
      <w:r>
        <w:rPr>
          <w:rStyle w:val="InternetLink"/>
          <w:sz w:val="30"/>
          <w:szCs w:val="30"/>
          <w:rFonts w:cs="Times New Roman" w:ascii="Times New Roman" w:hAnsi="Times New Roman"/>
          <w:lang w:val="ru-RU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val="ru-RU" w:eastAsia="en-US"/>
        </w:rPr>
        <w:t>приложению</w:t>
      </w:r>
      <w:r>
        <w:rPr>
          <w:rStyle w:val="InternetLink"/>
          <w:sz w:val="30"/>
          <w:szCs w:val="30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 17 направляются руководителями организаций, учреждений образования, в которых работают (обучаются) лица, выполнившие нормативы, предусмотренные комплексом ГТО, для согласования                         в городские, районные исполнительные комитеты, администрации районов в городах (далее – местные органы), в срок не позднее 2 месяцев со дня проведения спортивно-массов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9. По итогам рассмотрения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>представлений к вручению нагрудного знака местными органами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оформляются ходатайства о вручении нагрудного знака лицам, выполнившим нормативы, предусмотренные комплексом ГТО (далее – ходатайств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Несогласованные представления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 к вручению нагрудного знака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возвращаются в организации (учреждения образования), их направивш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10. Ходатайства и представления к вручению нагрудного знака направляются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>местными органами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в главные управления (управления) спорта и туризма областных (Минского городского) исполнительных комитетов в срок не позднее 1 месяца со дня их получения.</w:t>
      </w:r>
      <w:r>
        <w:rPr>
          <w:rFonts w:cs="Times New Roman" w:ascii="Times New Roman" w:hAnsi="Times New Roman"/>
          <w:spacing w:val="-6"/>
          <w:sz w:val="30"/>
          <w:szCs w:val="30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К представлению о вручении нагрудного знака прилагаются копии протоколов спортивно-массов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1. Главные управления (управления) спорта и туризма областных (Минского городского) исполнительных комитетов в срок не позднее 2 месяцев с момента получения ходатайств и документов, указанных в пункте 10 настоящего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принимают решение о вручении нагрудных знаков серебряного и бронзового достоинства лицам, выполнившим нормативы, предусмотренные комплексом ГТ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едставляют в Министерство спорта и туризма ходатайства и документы, указанные в пункте 10 настоящего Положения, для вручения нагрудного знака золотого достоинства лицам, выполнившим нормативы, предусмотренные комплексом Г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2. Решение о вручении нагрудного знака золотого достоинства и удостоверения к нему по формам согласно приложениям 18 – 20 оформляется приказом Министра спорта и 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Решение о вручении нагрудных знаков серебряного и бронзового достоинства и удостоверений к ним по формам согласно приложениям                      21 – 26 оформляется приказом главных управлений (управлений) спорта и туризма областных (Минского городского) исполнительных комите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опии приказов о вручении нагрудных знаков серебряного                                   и бронзового достоинства главных управлений (управлений) спорта                         и туризма областных (Минского городского) исполнительных комитетов         и протоколов спортивно-массовых мероприятий направляются                              в Министерство спорта и туризма с ходатайством о передаче нагрудных знаков и удостоверений к ним для вручения лицам, выполнившим нормативы комплекса Г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3. Во вручении нагрудного знака отказывается в случаях наличия в представлении о вручении нагрудного знака и прилагаемых к нему документах недостоверных и (или) неполных сведений, отсутствия копии протоколов спортивно-массов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14. Повторное вручение нагрудного знака равного достоинства или ниже за выполнение нормативов одной и той же ступени физкультурно-оздоровительной программы комплекса ГТО</w:t>
      </w:r>
      <w:r>
        <w:rPr>
          <w:rFonts w:cs="Times New Roman" w:ascii="Times New Roman" w:hAnsi="Times New Roman"/>
          <w:color w:val="FF0000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не производи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15. При утере нагрудного знака и (или) удостоверения к нему дубликаты не выдаю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ab/>
        <w:t>16. Удостоверение к нагрудному знаку является бессрочным, какие-либо исправления в нем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7. Программа физкультурно-спортивных многоборий определена согласно приложению 27 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систему спортивно-массовых мероприятий летнего и зимнего многоборья «Здоровье», дифференцированных по половозрастным группам от 8 до 60 лет и старш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систему спортивно-массовых мероприятий многоборья «Защитник Отечества» для юношей и мужчин допризывного и призывного возраста (15 - 17 лет и старш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8. Возраст участников физкультурно-оздоровительной программы и программы физкультурно-спортивных многоборий комплекса ГТО исчисляется в годах на момент даты проведения в соответствии с датой рождения, указанной в документе, удостоверяющем личность.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9. К выполнению нормативов физкультурно-оздоровительной программы и программы физкультурно-спортивных многоборий комплекса ГТО допускаются лица, предоставившие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 медицинскую справку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 xml:space="preserve">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о состоянии здоровья, оформленную в соответствии с постановлением Министерства здравоохранения Республики Беларусь от 9 июля 2010 г.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 xml:space="preserve">            №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 92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>«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Об установлении форм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>«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Медицинская справка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 xml:space="preserve">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о состоянии здоровья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>»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,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>«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Выписка из медицинских документов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>»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 и утверждении Инструкции о порядке их заполнения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  <w:lang w:val="ru-RU"/>
        </w:rPr>
        <w:t>»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0. В рамках реализации программы мотивации и стимулирования занятий физической культурой и спортом комплекса ГТО может быть предусмотрена система мер по стимулированию и дальнейшей мотивации граждан, успешно выполнивших нормативы комплекса ГТО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материальное поощрение работников, студентов и учащихся                      за активные занятия физической культурой и спортом, занятые призовые места на спортивно-массовых мероприятиях, спортивных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материальное поощрение руководителей организаций, в том числе за снижение общего уровня заболеваемости работников с временной утратой работоспособности, увеличение удельного веса лиц, не болевших в течение отчетного периода, выполнение мероприятий коллективных договоров по организации физкультурно-оздоровительной и спортивно-массовой работы, занятые призовые места на спортивно-массовых мероприятиях, спортивных соревнованиях и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1. Местные орг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осуществляют организацию и проведение спортивно-массовых мероприятий по выполнению нормативов комплекса ГТО на основании местных календарных планов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 проведения спортивно-массовых мероприятий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не реже 2 раз в год, как правило, в мае и сентябр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определяют организаторов по проведению спортивно-массовых мероприятий по выполнению нормативов комплекса ГТО из числа организаций физической культуры и спорта на территории, соответствующей административно-территориальной един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обеспечивают размещение сведений о сроках, местах и условиях проведения, порядке подачи заявок для участия, ответственных лицах в средствах массовой информации, на официальных сайтах местных органов и  организат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22. Министерство спорта и туризма, Министерство образования, областные и Минский городской исполнительные комит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осуществляют координацию и контроль за организацией работы по выполнению комплекса ГТ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оказывают методическую помощь иным органам государственного управления в реализации целей и задач комплекса ГТ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обеспечивают мониторинг проведения спортивно-массовых мероприятий по программам комплекса ГТ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ind w:left="9923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exact" w:line="120" w:before="0" w:after="0"/>
        <w:ind w:left="9781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781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</w:rPr>
        <w:t>к Положению о Государственном</w:t>
      </w:r>
    </w:p>
    <w:p>
      <w:pPr>
        <w:pStyle w:val="Normal"/>
        <w:widowControl w:val="false"/>
        <w:autoSpaceDE w:val="false"/>
        <w:spacing w:lineRule="exact" w:line="280" w:before="0" w:after="0"/>
        <w:ind w:left="9923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изкультурно-оздоровительном комплексе Республики Беларусь</w:t>
      </w:r>
    </w:p>
    <w:p>
      <w:pPr>
        <w:pStyle w:val="Normal"/>
        <w:widowControl w:val="false"/>
        <w:autoSpaceDE w:val="false"/>
        <w:spacing w:lineRule="exact" w:line="280" w:before="0" w:after="0"/>
        <w:ind w:left="9923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«Готов к труду и обороне»</w:t>
      </w:r>
    </w:p>
    <w:p>
      <w:pPr>
        <w:pStyle w:val="Normal"/>
        <w:widowControl w:val="false"/>
        <w:autoSpaceDE w:val="false"/>
        <w:spacing w:lineRule="exact" w:line="280" w:before="0" w:after="0"/>
        <w:ind w:left="9781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bookmarkStart w:id="0" w:name="Par140"/>
      <w:bookmarkEnd w:id="0"/>
      <w:r>
        <w:rPr>
          <w:rFonts w:cs="Times New Roman" w:ascii="Times New Roman" w:hAnsi="Times New Roman"/>
          <w:bCs/>
          <w:sz w:val="30"/>
          <w:szCs w:val="30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ровня физической подготовлен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ступени для дет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6–10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 уровня физической подготовленности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девочек 6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70"/>
        <w:gridCol w:w="1054"/>
        <w:gridCol w:w="932"/>
        <w:gridCol w:w="932"/>
        <w:gridCol w:w="931"/>
        <w:gridCol w:w="932"/>
        <w:gridCol w:w="932"/>
        <w:gridCol w:w="931"/>
        <w:gridCol w:w="932"/>
        <w:gridCol w:w="932"/>
        <w:gridCol w:w="1073"/>
      </w:tblGrid>
      <w:tr>
        <w:trPr>
          <w:trHeight w:val="2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1 –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30 с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– 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4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 – 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– 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 – 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7 – 1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 – 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3 – 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8 – 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2 – 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8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,6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,2 – 1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9 – 1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6 – 1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4 – 1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 – 1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6 – 1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2 – 1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1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7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5 – 7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2 – 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4– 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800 м,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21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51 – 7,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29 – 6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11 – 6,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52 – 6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32 – 5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21 – 5,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4 – 5,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46 – 5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45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84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ab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 уровня физической подготовленности мальчиков 6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70"/>
        <w:gridCol w:w="1054"/>
        <w:gridCol w:w="932"/>
        <w:gridCol w:w="932"/>
        <w:gridCol w:w="931"/>
        <w:gridCol w:w="932"/>
        <w:gridCol w:w="932"/>
        <w:gridCol w:w="931"/>
        <w:gridCol w:w="932"/>
        <w:gridCol w:w="932"/>
        <w:gridCol w:w="1073"/>
      </w:tblGrid>
      <w:tr>
        <w:trPr>
          <w:trHeight w:val="2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10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9 – -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6 – -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 – -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–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– 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–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30 с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– 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– 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4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 – 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 – 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 – 1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5 – 1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9 – 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1 – 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6 – 1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 – 1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0 и более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,1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7 – 1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4 – 1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1 – 1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9 – 1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7 – 1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2,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4 – 1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0– 1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9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60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3 – 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1 – 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,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,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6 – 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 – 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2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000 м,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27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05 – 7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5 – 7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24 – 6,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5 – 6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9 – 6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4 – 6,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0 – 6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9 – 5,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8 и менее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3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Н</w:t>
      </w:r>
      <w:r>
        <w:rPr>
          <w:rFonts w:cs="Times New Roman" w:ascii="Times New Roman" w:hAnsi="Times New Roman"/>
          <w:bCs/>
          <w:sz w:val="30"/>
          <w:szCs w:val="30"/>
        </w:rPr>
        <w:t>ормативы уровня физической подготовленности девочек 7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70"/>
        <w:gridCol w:w="1054"/>
        <w:gridCol w:w="932"/>
        <w:gridCol w:w="932"/>
        <w:gridCol w:w="931"/>
        <w:gridCol w:w="932"/>
        <w:gridCol w:w="932"/>
        <w:gridCol w:w="931"/>
        <w:gridCol w:w="932"/>
        <w:gridCol w:w="932"/>
        <w:gridCol w:w="1073"/>
      </w:tblGrid>
      <w:tr>
        <w:trPr>
          <w:trHeight w:val="2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1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–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30 с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– 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6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7 – 1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4 – 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 – 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2 – 1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7 – 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 – 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5 – 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9 – 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5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,3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8 – 1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5 – 1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3 – 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1 – 1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9 – 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7 – 1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5 – 1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1 – 1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0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5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3 – 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1 – 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8 – 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 – 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2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800 м,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57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31 – 6,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13 – 6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57 – 6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39 – 5,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24 – 5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13 – 5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54 – 5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32 – 4,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31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Нормативы уровня физической подготовленности мальчиков 7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70"/>
        <w:gridCol w:w="1054"/>
        <w:gridCol w:w="932"/>
        <w:gridCol w:w="932"/>
        <w:gridCol w:w="931"/>
        <w:gridCol w:w="932"/>
        <w:gridCol w:w="932"/>
        <w:gridCol w:w="931"/>
        <w:gridCol w:w="932"/>
        <w:gridCol w:w="932"/>
        <w:gridCol w:w="1073"/>
      </w:tblGrid>
      <w:tr>
        <w:trPr>
          <w:trHeight w:val="2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9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8 – -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5 – 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3 – -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–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– 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30 с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 – 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– 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9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– 1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 – 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5 – 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 – 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5 – 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 – 1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3 – 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8 – 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8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3 – 1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 – 1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7 – 1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5 – 1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3 – 1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1 – 1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9 – 1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5 – 1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4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5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2 – 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0 – 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8 – 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4 – 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 – 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 и менее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000 м,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09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9 – 7,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26 – 6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4 – 6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9 – 6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8 – 6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7 – 5,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4 – 5,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4 – 5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3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 уровня физической подготовленности девочек 8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70"/>
        <w:gridCol w:w="1054"/>
        <w:gridCol w:w="932"/>
        <w:gridCol w:w="932"/>
        <w:gridCol w:w="931"/>
        <w:gridCol w:w="932"/>
        <w:gridCol w:w="932"/>
        <w:gridCol w:w="931"/>
        <w:gridCol w:w="932"/>
        <w:gridCol w:w="932"/>
        <w:gridCol w:w="1073"/>
      </w:tblGrid>
      <w:tr>
        <w:trPr>
          <w:trHeight w:val="2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– 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30 с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– 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4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9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 – 1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7 – 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2 – 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5 – 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9 – 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1 – 1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6 – 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1 – 1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 и более</w:t>
            </w:r>
          </w:p>
        </w:tc>
      </w:tr>
      <w:tr>
        <w:trPr>
          <w:trHeight w:val="6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– 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2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9 – 1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7 – 1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4 – 1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1 – 1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9 – 1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5 – 1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4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2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9 – 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4 – 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– 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9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800 м,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23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01 – 6,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44 – 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31 – 5,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20 – 5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11 – 5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1 – 5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46 – 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22 – 4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21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 уровня физической подготовленности мальчиков 8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70"/>
        <w:gridCol w:w="1054"/>
        <w:gridCol w:w="932"/>
        <w:gridCol w:w="932"/>
        <w:gridCol w:w="931"/>
        <w:gridCol w:w="932"/>
        <w:gridCol w:w="932"/>
        <w:gridCol w:w="931"/>
        <w:gridCol w:w="932"/>
        <w:gridCol w:w="932"/>
        <w:gridCol w:w="1073"/>
      </w:tblGrid>
      <w:tr>
        <w:trPr>
          <w:trHeight w:val="2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8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7 – 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 – 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 – -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– 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–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30 с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– 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 – 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–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– 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– 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9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 – 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8 – 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3 – 1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 – 1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4 – 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0 – 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4 – 1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 – 1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5 и более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5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 – 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7 – 1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4 – 1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2 – 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0– 1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7 – 11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5 – 1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1 – 1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0 и менее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2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9 – 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7 – 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5 – 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,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,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 – 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8 – 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7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000 м,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49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29 – 6,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9 – 6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9 – 6,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4 – 6,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0 – 6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9 – 5,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8 – 5,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9 – 5,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8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7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 уровня физической подготовленности девочек 9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70"/>
        <w:gridCol w:w="1054"/>
        <w:gridCol w:w="932"/>
        <w:gridCol w:w="932"/>
        <w:gridCol w:w="931"/>
        <w:gridCol w:w="932"/>
        <w:gridCol w:w="932"/>
        <w:gridCol w:w="931"/>
        <w:gridCol w:w="932"/>
        <w:gridCol w:w="932"/>
        <w:gridCol w:w="1073"/>
      </w:tblGrid>
      <w:tr>
        <w:trPr>
          <w:trHeight w:val="2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– 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30 с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– 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 – 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6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7 – 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5 – 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 – 1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5 – 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8 – 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1 – 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6 – 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 – 1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0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– 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8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5 – 1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2 – 1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0– 1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6 – 1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4 – 1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1 – 1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0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8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6 – 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4 – 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7 – 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800 м,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06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41 – 6,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21 – 5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14 – 5,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6 – 5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53 – 5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36 – 4,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21 – 4,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6 – 4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5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 уровня физической подготовленности мальчиков 9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70"/>
        <w:gridCol w:w="1054"/>
        <w:gridCol w:w="932"/>
        <w:gridCol w:w="932"/>
        <w:gridCol w:w="931"/>
        <w:gridCol w:w="932"/>
        <w:gridCol w:w="932"/>
        <w:gridCol w:w="931"/>
        <w:gridCol w:w="932"/>
        <w:gridCol w:w="932"/>
        <w:gridCol w:w="1073"/>
      </w:tblGrid>
      <w:tr>
        <w:trPr>
          <w:trHeight w:val="2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7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6 – -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3 – 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1 – 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– 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30 с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– 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 – 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 – 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 и более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– 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– 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 – 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2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3 – 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1 – 1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9 – 1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2 – 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6 – 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 – 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5 – 1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0 – 1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5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1– 1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8 – 11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6 – 1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3 – 1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1,0 – 11,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7– 1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6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7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5 – 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 – 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8 – 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 – 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000 м,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9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9 – 6,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3 – 6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7 – 6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6 – 5,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6 – 5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9 – 5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4 – 5,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45 – 5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44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Н</w:t>
      </w:r>
      <w:r>
        <w:rPr>
          <w:rFonts w:cs="Times New Roman" w:ascii="Times New Roman" w:hAnsi="Times New Roman"/>
          <w:bCs/>
          <w:sz w:val="30"/>
          <w:szCs w:val="30"/>
        </w:rPr>
        <w:t>ормативы уровня физической подготовленности девочек 10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70"/>
        <w:gridCol w:w="1054"/>
        <w:gridCol w:w="932"/>
        <w:gridCol w:w="932"/>
        <w:gridCol w:w="931"/>
        <w:gridCol w:w="932"/>
        <w:gridCol w:w="932"/>
        <w:gridCol w:w="931"/>
        <w:gridCol w:w="932"/>
        <w:gridCol w:w="932"/>
        <w:gridCol w:w="1073"/>
      </w:tblGrid>
      <w:tr>
        <w:trPr>
          <w:trHeight w:val="2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–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30 с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– 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– 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 – 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 – 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5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6 – 1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5 – 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0 – 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6 – 1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 – 1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5 – 1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0 – 1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5 – 1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2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–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– 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5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1 – 1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8 – 1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6 – 1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4 – 1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2 – 1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9 – 1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6 – 1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5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5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 – 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 – 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800 м,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01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32 – 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13 – 5,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3 – 5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56 – 5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41 – 4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31 – 4,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16 – 4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7 – 4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6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 уровня физической подготовленности мальчиков 10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52"/>
        <w:gridCol w:w="1051"/>
        <w:gridCol w:w="929"/>
        <w:gridCol w:w="930"/>
        <w:gridCol w:w="930"/>
        <w:gridCol w:w="929"/>
        <w:gridCol w:w="930"/>
        <w:gridCol w:w="930"/>
        <w:gridCol w:w="974"/>
        <w:gridCol w:w="930"/>
        <w:gridCol w:w="1070"/>
      </w:tblGrid>
      <w:tr>
        <w:trPr>
          <w:trHeight w:val="2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6 и мен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5 – 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 – 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–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–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и более</w:t>
            </w:r>
          </w:p>
        </w:tc>
      </w:tr>
      <w:tr>
        <w:trPr>
          <w:trHeight w:val="3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30 с, ра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и мен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–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–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 –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 – 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 и более</w:t>
            </w:r>
          </w:p>
        </w:tc>
      </w:tr>
      <w:tr>
        <w:trPr>
          <w:trHeight w:val="3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и боле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и мен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– 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 –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 – 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 и боле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6 и мен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7 – 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6 – 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4 – 1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9 – 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5 – 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 – 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4 – 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 – 1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6 и более</w:t>
            </w:r>
          </w:p>
        </w:tc>
      </w:tr>
      <w:tr>
        <w:trPr>
          <w:trHeight w:val="3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1 и бол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7– 1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4 – 1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1 – 1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9 – 1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6 – 1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3 – 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2 и менее</w:t>
            </w:r>
          </w:p>
        </w:tc>
      </w:tr>
      <w:tr>
        <w:trPr>
          <w:trHeight w:val="3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4 и бол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2 – 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,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8 – 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 – 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 и мене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000 м, м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4 и бол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9 – 6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9 – 6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0 – 5,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6 – 5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8 – 5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57 – 5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,43 – 4,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29 – 4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28 и менее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bookmarkStart w:id="1" w:name="Par1257"/>
      <w:bookmarkStart w:id="2" w:name="Par1257"/>
      <w:bookmarkEnd w:id="2"/>
    </w:p>
    <w:p>
      <w:pPr>
        <w:pStyle w:val="Normal"/>
        <w:widowControl w:val="false"/>
        <w:autoSpaceDE w:val="false"/>
        <w:spacing w:lineRule="exact" w:line="280" w:before="0" w:after="0"/>
        <w:ind w:left="978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>Приложение 2</w:t>
      </w:r>
    </w:p>
    <w:p>
      <w:pPr>
        <w:pStyle w:val="Normal"/>
        <w:widowControl w:val="false"/>
        <w:autoSpaceDE w:val="false"/>
        <w:spacing w:lineRule="exact" w:line="120" w:before="0" w:after="0"/>
        <w:ind w:left="978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к Положению о Государственном</w:t>
      </w:r>
    </w:p>
    <w:p>
      <w:pPr>
        <w:pStyle w:val="Normal"/>
        <w:widowControl w:val="false"/>
        <w:autoSpaceDE w:val="false"/>
        <w:spacing w:lineRule="exact" w:line="280" w:before="0" w:after="0"/>
        <w:ind w:left="992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ом комплексе Республики Беларусь</w:t>
      </w:r>
    </w:p>
    <w:p>
      <w:pPr>
        <w:pStyle w:val="Normal"/>
        <w:widowControl w:val="false"/>
        <w:autoSpaceDE w:val="false"/>
        <w:spacing w:lineRule="exact" w:line="280" w:before="0" w:after="0"/>
        <w:ind w:left="992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Готов к труду и оборон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ровня физической подготовл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ступени для детей 11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16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 уровня физической подготовленности девочек 11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70"/>
        <w:gridCol w:w="1054"/>
        <w:gridCol w:w="932"/>
        <w:gridCol w:w="932"/>
        <w:gridCol w:w="931"/>
        <w:gridCol w:w="932"/>
        <w:gridCol w:w="932"/>
        <w:gridCol w:w="931"/>
        <w:gridCol w:w="932"/>
        <w:gridCol w:w="932"/>
        <w:gridCol w:w="1073"/>
      </w:tblGrid>
      <w:tr>
        <w:trPr>
          <w:trHeight w:val="2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–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 – 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 – 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 – 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 – 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 – 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 – 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 – 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4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5 – 1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3 – 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 – 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5 – 1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0 – 1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3 – 1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 – 1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 – 1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2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– 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4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0 – 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7 – 1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4 – 1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2 – 1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0 – 1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8 – 1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6 – 1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4 – 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3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4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 – 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 – 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000 м,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21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57 – 6,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38 – 5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26 – 5,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15 – 5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6 – 5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57 – 5,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46 – 4,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36 – 4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35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 уровня физической подготовленности мальчиков 11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70"/>
        <w:gridCol w:w="1054"/>
        <w:gridCol w:w="932"/>
        <w:gridCol w:w="932"/>
        <w:gridCol w:w="931"/>
        <w:gridCol w:w="932"/>
        <w:gridCol w:w="932"/>
        <w:gridCol w:w="931"/>
        <w:gridCol w:w="932"/>
        <w:gridCol w:w="932"/>
        <w:gridCol w:w="1073"/>
      </w:tblGrid>
      <w:tr>
        <w:trPr>
          <w:trHeight w:val="2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5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 – -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1 – 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–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 – 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 – 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 – 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 – 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 – 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 – 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 – 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 – 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– 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– 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 – 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 – 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 – 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 – 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8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9 – 1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8 – 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6 – 1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1 – 1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6 – 1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 – 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5 – 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1 – 1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8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7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3 – 1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0 – 1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7 – 1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5 – 1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3 – 1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1 – 1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9 – 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8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2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9 – 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 – 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000 м,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9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9 – 6,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1 – 5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9 – 5,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57 – 5,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46 – 4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34 – 4,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23 – 4,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11 – 4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10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Нормативы уровня физической подготовленности девочек 12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70"/>
        <w:gridCol w:w="1054"/>
        <w:gridCol w:w="932"/>
        <w:gridCol w:w="932"/>
        <w:gridCol w:w="931"/>
        <w:gridCol w:w="932"/>
        <w:gridCol w:w="932"/>
        <w:gridCol w:w="931"/>
        <w:gridCol w:w="932"/>
        <w:gridCol w:w="932"/>
        <w:gridCol w:w="1073"/>
      </w:tblGrid>
      <w:tr>
        <w:trPr>
          <w:trHeight w:val="2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 – 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 – 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 – 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 – 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 – 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 –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 – 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1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2 – 1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 – 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6 – 1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0 – 1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5 – 1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 – 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5 – 1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 – 1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0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– 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6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4 – 1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0– 1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8 – 1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6 – 1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4 – 1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2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9 – 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000 м,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11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46 – 6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33 – 5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17 – 5,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6 – 5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56 – 5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47 – 4,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36 – 4,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30 – 4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29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Нормативы уровня физической подготовленности мальчиков 12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70"/>
        <w:gridCol w:w="1054"/>
        <w:gridCol w:w="932"/>
        <w:gridCol w:w="932"/>
        <w:gridCol w:w="931"/>
        <w:gridCol w:w="932"/>
        <w:gridCol w:w="932"/>
        <w:gridCol w:w="931"/>
        <w:gridCol w:w="932"/>
        <w:gridCol w:w="932"/>
        <w:gridCol w:w="1073"/>
      </w:tblGrid>
      <w:tr>
        <w:trPr>
          <w:trHeight w:val="2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3 – -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–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– 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 – 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 – 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 – 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 – 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 – 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 – 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 – 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– 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 – 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 – 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 – 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 – 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 – 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7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8 – 1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 – 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6 – 1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 – 1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6 – 1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 – 1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6 – 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1 – 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3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0 – 1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7 – 1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5 – 1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3 – 1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0 – 1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6 – 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9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7 – 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 – 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8 и менее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000 м,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2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2 – 5,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5 – 5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49 – 5,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37 – 4,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26 – 4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17 – 4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08 – 4,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58 – 4,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57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 уровня физической подготовленности девочек 13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70"/>
        <w:gridCol w:w="1054"/>
        <w:gridCol w:w="932"/>
        <w:gridCol w:w="932"/>
        <w:gridCol w:w="931"/>
        <w:gridCol w:w="932"/>
        <w:gridCol w:w="932"/>
        <w:gridCol w:w="931"/>
        <w:gridCol w:w="932"/>
        <w:gridCol w:w="932"/>
        <w:gridCol w:w="1073"/>
      </w:tblGrid>
      <w:tr>
        <w:trPr>
          <w:trHeight w:val="2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– 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 – 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 – 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 – 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 – 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 – 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 – 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9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 – 1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8 – 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4 – 1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 – 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1 – 1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5 – 1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 – 1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5 – 1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4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–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– 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4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1 – 1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6 – 1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3 – 1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1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9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000 м,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58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36 – 5,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22 – 5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13 – 5,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2 – 5,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53 – 5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44 – 4,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32 – 4,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26 – 4,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25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 уровня физической подготовленности мальчиков 13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70"/>
        <w:gridCol w:w="1054"/>
        <w:gridCol w:w="932"/>
        <w:gridCol w:w="932"/>
        <w:gridCol w:w="931"/>
        <w:gridCol w:w="932"/>
        <w:gridCol w:w="932"/>
        <w:gridCol w:w="931"/>
        <w:gridCol w:w="932"/>
        <w:gridCol w:w="932"/>
        <w:gridCol w:w="1073"/>
      </w:tblGrid>
      <w:tr>
        <w:trPr>
          <w:trHeight w:val="2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3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 – 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–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– 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и более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 – 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 – 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 – 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 – 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 – 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 –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 – 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 – 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–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– 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 – 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 – 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 – 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 – 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 – 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0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1 – 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1 – 1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8 – 1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5 – 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1 – 1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6 – 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3 – 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0 – 2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0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8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5 – 1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2 – 1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7 – 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4 – 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3 и менее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0  – 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8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6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000 м,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6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9 – 5,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54 – 5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36 – 4,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25 – 4,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16 – 4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08 – 4,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03 – 4,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52 – 4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51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7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 уровня физической подготовленности девочек 14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70"/>
        <w:gridCol w:w="1054"/>
        <w:gridCol w:w="932"/>
        <w:gridCol w:w="932"/>
        <w:gridCol w:w="931"/>
        <w:gridCol w:w="932"/>
        <w:gridCol w:w="932"/>
        <w:gridCol w:w="931"/>
        <w:gridCol w:w="932"/>
        <w:gridCol w:w="932"/>
        <w:gridCol w:w="1073"/>
      </w:tblGrid>
      <w:tr>
        <w:trPr>
          <w:trHeight w:val="2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– 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 – 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 – 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 – 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 – 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 – 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 – 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4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5 – 1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4 – 1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 – 1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 – 1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6 – 1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 – 1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5 – 1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0 – 1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8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– 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 – 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3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9 – 1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2 – 1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0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8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9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000 м,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54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23 – 5,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11 – 5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4 – 5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59 – 5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48 – 4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37 – 4,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30 – 4,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21 – 4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20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 уровня физической подготовленности мальчиков 1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bCs/>
          <w:sz w:val="30"/>
          <w:szCs w:val="30"/>
        </w:rPr>
        <w:t xml:space="preserve">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70"/>
        <w:gridCol w:w="1054"/>
        <w:gridCol w:w="932"/>
        <w:gridCol w:w="932"/>
        <w:gridCol w:w="931"/>
        <w:gridCol w:w="932"/>
        <w:gridCol w:w="932"/>
        <w:gridCol w:w="931"/>
        <w:gridCol w:w="932"/>
        <w:gridCol w:w="932"/>
        <w:gridCol w:w="1073"/>
      </w:tblGrid>
      <w:tr>
        <w:trPr>
          <w:trHeight w:val="2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1 –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–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 – 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 – 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 – 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 – 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 – 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 – 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 – 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 – 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–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– 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 – 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 – 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 – 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 – 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 – 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 – 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 – 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6 и мен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7 – 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7 – 1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7 – 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 – 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8 – 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4 – 2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8 – 2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7 – 2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5 и бол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2 – 1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0 – 1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6 – 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3 – 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1 – 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0 и менее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9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8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5 и менее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000 м, м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0 и боле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4 – 5,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48 – 5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26 – 4,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21 – 4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14 – 4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05 – 4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56 – 4,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46 – 3,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45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9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 уровня физической подготовленности девочек 1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bCs/>
          <w:sz w:val="30"/>
          <w:szCs w:val="30"/>
        </w:rPr>
        <w:t xml:space="preserve">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30"/>
        <w:gridCol w:w="971"/>
        <w:gridCol w:w="972"/>
        <w:gridCol w:w="972"/>
        <w:gridCol w:w="972"/>
        <w:gridCol w:w="972"/>
        <w:gridCol w:w="972"/>
        <w:gridCol w:w="972"/>
        <w:gridCol w:w="972"/>
        <w:gridCol w:w="972"/>
        <w:gridCol w:w="976"/>
      </w:tblGrid>
      <w:tr>
        <w:trPr>
          <w:trHeight w:val="2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и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– 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– 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 и бол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 и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 – 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 – 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 – 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 – 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 – 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9 и бол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 и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0 – 1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9 – 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5 – 1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8 – 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1 – 1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5 – 1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7 – 1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2 – 1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0 и бол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и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– 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– 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 – 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 и бол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 бол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8 – 1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5 – 1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9 и мен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7 и бол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8 и мен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000 м, м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51 и бол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19 – 5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8 – 5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0 – 5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55 – 4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43 – 4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34 – 4,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28 – 4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16 – 4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15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Н</w:t>
      </w:r>
      <w:r>
        <w:rPr>
          <w:rFonts w:cs="Times New Roman" w:ascii="Times New Roman" w:hAnsi="Times New Roman"/>
          <w:bCs/>
          <w:sz w:val="30"/>
          <w:szCs w:val="30"/>
        </w:rPr>
        <w:t>ормативы уровня физической подготовленности мальчиков 1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bCs/>
          <w:sz w:val="30"/>
          <w:szCs w:val="30"/>
        </w:rPr>
        <w:t xml:space="preserve">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30"/>
        <w:gridCol w:w="971"/>
        <w:gridCol w:w="972"/>
        <w:gridCol w:w="972"/>
        <w:gridCol w:w="972"/>
        <w:gridCol w:w="972"/>
        <w:gridCol w:w="972"/>
        <w:gridCol w:w="972"/>
        <w:gridCol w:w="972"/>
        <w:gridCol w:w="972"/>
        <w:gridCol w:w="976"/>
      </w:tblGrid>
      <w:tr>
        <w:trPr>
          <w:trHeight w:val="29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1 и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–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–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и бол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 и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 – 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 – 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 – 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 – 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 – 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 – 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 – 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 и бол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и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–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и бол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и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– 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 – 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 – 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 – 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 – 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 – 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 – 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 – 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 и бол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2 и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3 – 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3 – 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2 – 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7 – 2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2 – 2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7 – 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1 – 2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7 – 2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4 и более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2 и бол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0 – 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8 – 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6 – 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1 – 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9 и мен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 и бол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4 и менее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500 м, м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04 и бол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45 – 7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0 – 6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21 – 6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2 – 6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6 – 6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6 – 6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7 – 5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6 – 5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5 и менее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11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 уровня физической подготовленности девочек 1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bCs/>
          <w:sz w:val="30"/>
          <w:szCs w:val="30"/>
        </w:rPr>
        <w:t xml:space="preserve">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30"/>
        <w:gridCol w:w="1192"/>
        <w:gridCol w:w="933"/>
        <w:gridCol w:w="933"/>
        <w:gridCol w:w="932"/>
        <w:gridCol w:w="933"/>
        <w:gridCol w:w="933"/>
        <w:gridCol w:w="932"/>
        <w:gridCol w:w="933"/>
        <w:gridCol w:w="933"/>
        <w:gridCol w:w="1069"/>
      </w:tblGrid>
      <w:tr>
        <w:trPr>
          <w:trHeight w:val="2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и мен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– 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 – 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 и бол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 и мен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 – 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 – 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 – 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 – 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 – 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 – 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 и бол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0 и мен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1 – 1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 – 1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7 – 1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 – 1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4 – 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7 – 1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1 – 1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7 – 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5 и бол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и мен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– 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 – 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 и бол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1 и бол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7 – 1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4 – 1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8 и мен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 и бол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7 и мен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000 м, ми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46 и бол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16 – 5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6 – 5,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56 – 5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47 – 4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42 – 4,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33 – 4,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26 – 4.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12 – 4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11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Нормативы уровня физической подготовленности мальчиков 16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04"/>
        <w:gridCol w:w="984"/>
        <w:gridCol w:w="987"/>
        <w:gridCol w:w="987"/>
        <w:gridCol w:w="987"/>
        <w:gridCol w:w="987"/>
        <w:gridCol w:w="984"/>
        <w:gridCol w:w="987"/>
        <w:gridCol w:w="987"/>
        <w:gridCol w:w="986"/>
        <w:gridCol w:w="982"/>
      </w:tblGrid>
      <w:tr>
        <w:trPr>
          <w:trHeight w:val="2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и более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 – 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 – 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 – 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 – 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 – 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 – 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 – 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 и более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–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и более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 – 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 – 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 – 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 – 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 – 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 – 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 – 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 – 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 и более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0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 – 2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2 – 2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7 – 2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4 – 2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9 – 2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4 – 2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8 – 2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4 – 2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2 и более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1 и бол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9 – 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6 – 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4 – 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9 – 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7 и менее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 и бол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3 и менее</w:t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500 м, м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02 и бол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9 – 7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26 – 6,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6 – 6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5 – 6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6 – 6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9 – 5,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4 – 5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9 – 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8 и менее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exact" w:line="180" w:before="0" w:after="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120" w:before="0" w:after="0"/>
        <w:ind w:left="978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к Положению о Государственном</w:t>
      </w:r>
    </w:p>
    <w:p>
      <w:pPr>
        <w:pStyle w:val="Normal"/>
        <w:widowControl w:val="false"/>
        <w:autoSpaceDE w:val="false"/>
        <w:spacing w:lineRule="exact" w:line="280" w:before="0" w:after="0"/>
        <w:ind w:left="992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ом комплексе Республики Беларусь</w:t>
      </w:r>
    </w:p>
    <w:p>
      <w:pPr>
        <w:pStyle w:val="Normal"/>
        <w:widowControl w:val="false"/>
        <w:autoSpaceDE w:val="false"/>
        <w:spacing w:lineRule="exact" w:line="280" w:before="0" w:after="0"/>
        <w:ind w:left="992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Готов к труду и обор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НОРМАТИ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ровня физической подготовл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ступени для девушек и юношей 17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18 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Нормативы уровня физической подготовленности для девушек 17–18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95"/>
        <w:gridCol w:w="984"/>
        <w:gridCol w:w="987"/>
        <w:gridCol w:w="987"/>
        <w:gridCol w:w="987"/>
        <w:gridCol w:w="987"/>
        <w:gridCol w:w="987"/>
        <w:gridCol w:w="987"/>
        <w:gridCol w:w="987"/>
        <w:gridCol w:w="986"/>
        <w:gridCol w:w="979"/>
      </w:tblGrid>
      <w:tr>
        <w:trPr>
          <w:trHeight w:val="2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– 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 – 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 и бол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 – 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 – 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 – 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 – 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 – 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 – 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 – 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 и бол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4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5 – 1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4 – 1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 – 1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 – 1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6 – 1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 – 1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5 – 1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1 – 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8 и бол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– 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– 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 и бол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5 и бол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2 – 1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0 – 1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6 – 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4 – 1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0 и мен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8 и бол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9 и менее</w:t>
            </w:r>
          </w:p>
        </w:tc>
      </w:tr>
      <w:tr>
        <w:trPr>
          <w:trHeight w:val="3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000 м, м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16 и бол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,02 – 5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51 – 5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36 – 4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27 – 4,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22 – 4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11 – 4,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,06 – 4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6 – 4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,55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Нормативы уровня физической подготовленности для юношей 17–18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95"/>
        <w:gridCol w:w="984"/>
        <w:gridCol w:w="987"/>
        <w:gridCol w:w="987"/>
        <w:gridCol w:w="987"/>
        <w:gridCol w:w="987"/>
        <w:gridCol w:w="984"/>
        <w:gridCol w:w="987"/>
        <w:gridCol w:w="987"/>
        <w:gridCol w:w="987"/>
        <w:gridCol w:w="984"/>
      </w:tblGrid>
      <w:tr>
        <w:trPr>
          <w:trHeight w:val="2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–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–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и более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 – 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 – 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 – 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 – 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 – 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 – 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 и более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–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и более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 – 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 – 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 – 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 – 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 – 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 – 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 – 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 – 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 и более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8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9 – 2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8 – 2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7 – 2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2 – 2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7 – 2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0 – 2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6 – 2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0 – 2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7 и боле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0 и бол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8– 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 – 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3 – 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8 – 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6 и мене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0 и бол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2 и менее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500 м, м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47 и бол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24 – 6,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1 – 6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1 – 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0 – 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41 – 5,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4 – 5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9 – 5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4 – 5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3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8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0" w:after="0"/>
        <w:ind w:left="992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ложение 4</w:t>
      </w:r>
    </w:p>
    <w:p>
      <w:pPr>
        <w:pStyle w:val="Normal"/>
        <w:widowControl w:val="false"/>
        <w:autoSpaceDE w:val="false"/>
        <w:spacing w:lineRule="exact" w:line="120" w:before="0" w:after="0"/>
        <w:ind w:left="978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к Положению о Государственном</w:t>
      </w:r>
    </w:p>
    <w:p>
      <w:pPr>
        <w:pStyle w:val="Normal"/>
        <w:widowControl w:val="false"/>
        <w:autoSpaceDE w:val="false"/>
        <w:spacing w:lineRule="exact" w:line="280" w:before="0" w:after="0"/>
        <w:ind w:left="992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ом комплексе Республики Беларусь</w:t>
      </w:r>
    </w:p>
    <w:p>
      <w:pPr>
        <w:pStyle w:val="Normal"/>
        <w:widowControl w:val="false"/>
        <w:autoSpaceDE w:val="false"/>
        <w:spacing w:lineRule="exact" w:line="280" w:before="0" w:after="0"/>
        <w:ind w:left="992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Готов к труду и оборон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ровня физической подготовлен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ступени для граждан</w:t>
      </w:r>
      <w:r>
        <w:rPr>
          <w:rFonts w:cs="Times New Roman" w:ascii="Times New Roman" w:hAnsi="Times New Roman"/>
          <w:bCs/>
          <w:sz w:val="30"/>
          <w:szCs w:val="30"/>
        </w:rPr>
        <w:t xml:space="preserve"> 19–22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Нормативы уровня физической подготовленности для девушек 19–22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31"/>
        <w:gridCol w:w="800"/>
        <w:gridCol w:w="187"/>
        <w:gridCol w:w="832"/>
        <w:gridCol w:w="155"/>
        <w:gridCol w:w="866"/>
        <w:gridCol w:w="121"/>
        <w:gridCol w:w="899"/>
        <w:gridCol w:w="88"/>
        <w:gridCol w:w="933"/>
        <w:gridCol w:w="54"/>
        <w:gridCol w:w="965"/>
        <w:gridCol w:w="21"/>
        <w:gridCol w:w="987"/>
        <w:gridCol w:w="11"/>
        <w:gridCol w:w="976"/>
        <w:gridCol w:w="45"/>
        <w:gridCol w:w="860"/>
        <w:gridCol w:w="81"/>
        <w:gridCol w:w="979"/>
      </w:tblGrid>
      <w:tr>
        <w:trPr>
          <w:trHeight w:val="2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и мене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– 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– 2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–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 и более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 и мене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 – 3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 – 3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 – 4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 – 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 – 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 – 4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 – 5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 – 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 и более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4 и мене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 – 15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6 – 16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3 – 1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7 – 17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3 – 1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7 – 18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4 – 18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0 – 1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7 и более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и мене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– 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– 18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–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 и более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1 и боле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6 – 1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4 – 11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2 – 11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0 – 11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8 – 1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6 – 10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3 – 10,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1 и менее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 и боле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 – 6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8 – 5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 и менее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500 м, м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,06 и боле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56 – 8,0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47 – 7,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36 – 7,4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34 – 7,3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24 – 7,3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17 – 7,2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56 – 7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30 – 6,5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,29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 уровня физической подготовленности для юношей 19–22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46"/>
        <w:gridCol w:w="987"/>
        <w:gridCol w:w="987"/>
        <w:gridCol w:w="987"/>
        <w:gridCol w:w="987"/>
        <w:gridCol w:w="987"/>
        <w:gridCol w:w="987"/>
        <w:gridCol w:w="987"/>
        <w:gridCol w:w="986"/>
        <w:gridCol w:w="987"/>
        <w:gridCol w:w="976"/>
      </w:tblGrid>
      <w:tr>
        <w:trPr>
          <w:trHeight w:val="2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bookmarkStart w:id="3" w:name="Par3057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–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– 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и более</w:t>
            </w:r>
          </w:p>
        </w:tc>
      </w:tr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 – 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 – 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 – 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 – 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 – 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 – 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 – 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 и более</w:t>
            </w:r>
          </w:p>
        </w:tc>
      </w:tr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– 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и более</w:t>
            </w:r>
          </w:p>
        </w:tc>
      </w:tr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 –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 – 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 – 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 – 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 – 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 – 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 – 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 – 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9 и более</w:t>
            </w:r>
          </w:p>
        </w:tc>
      </w:tr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1 и мен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2 – 2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0 – 2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9 – 2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4 – 2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9 – 2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2 – 2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8 – 2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2 – 2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9 и более</w:t>
            </w:r>
          </w:p>
        </w:tc>
      </w:tr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2 и бол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0 – 1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8 – 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 – 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0– 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9 и менее</w:t>
            </w:r>
          </w:p>
        </w:tc>
      </w:tr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 и бол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3 и менее</w:t>
            </w:r>
          </w:p>
        </w:tc>
      </w:tr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00 м, м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,11 и бол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56 – 14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38 – 13,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21 – 13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12 – 13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3 – 13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43 – 13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17 – 12,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13 – 12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12 и менее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left="978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78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0" w:after="0"/>
        <w:ind w:left="978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>Приложение 5</w:t>
      </w:r>
    </w:p>
    <w:p>
      <w:pPr>
        <w:pStyle w:val="Normal"/>
        <w:widowControl w:val="false"/>
        <w:autoSpaceDE w:val="false"/>
        <w:spacing w:lineRule="exact" w:line="120" w:before="0" w:after="0"/>
        <w:ind w:left="978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к Положению о Государственном</w:t>
      </w:r>
    </w:p>
    <w:p>
      <w:pPr>
        <w:pStyle w:val="Normal"/>
        <w:widowControl w:val="false"/>
        <w:autoSpaceDE w:val="false"/>
        <w:spacing w:lineRule="exact" w:line="280" w:before="0" w:after="0"/>
        <w:ind w:left="992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ом комплексе Республики Беларусь</w:t>
      </w:r>
    </w:p>
    <w:p>
      <w:pPr>
        <w:pStyle w:val="Normal"/>
        <w:widowControl w:val="false"/>
        <w:autoSpaceDE w:val="false"/>
        <w:spacing w:lineRule="exact" w:line="280" w:before="0" w:after="0"/>
        <w:ind w:left="992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Готов к труду и оборон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ОРМАТИВ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ровня физической подготовленности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ступ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для граждан</w:t>
      </w:r>
      <w:r>
        <w:rPr>
          <w:rFonts w:cs="Times New Roman" w:ascii="Times New Roman" w:hAnsi="Times New Roman"/>
          <w:bCs/>
          <w:sz w:val="30"/>
          <w:szCs w:val="30"/>
        </w:rPr>
        <w:t xml:space="preserve"> 23–29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лет</w:t>
      </w:r>
      <w:r>
        <w:rPr>
          <w:rFonts w:cs="Times New Roman" w:ascii="Times New Roman" w:hAnsi="Times New Roman"/>
          <w:bCs/>
          <w:sz w:val="30"/>
          <w:szCs w:val="30"/>
        </w:rPr>
        <w:t>, 30–3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лет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35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bCs/>
          <w:sz w:val="30"/>
          <w:szCs w:val="30"/>
        </w:rPr>
        <w:t xml:space="preserve">9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лет, </w:t>
      </w:r>
      <w:r>
        <w:rPr>
          <w:rFonts w:cs="Times New Roman" w:ascii="Times New Roman" w:hAnsi="Times New Roman"/>
          <w:bCs/>
          <w:sz w:val="30"/>
          <w:szCs w:val="30"/>
        </w:rPr>
        <w:t>40–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44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лет, 45–49 лет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10"/>
          <w:szCs w:val="30"/>
          <w:lang w:val="ru-RU"/>
        </w:rPr>
      </w:pPr>
      <w:r>
        <w:rPr>
          <w:rFonts w:cs="Times New Roman" w:ascii="Times New Roman" w:hAnsi="Times New Roman"/>
          <w:bCs/>
          <w:color w:val="FF0000"/>
          <w:sz w:val="1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10"/>
          <w:szCs w:val="30"/>
          <w:lang w:val="ru-RU"/>
        </w:rPr>
      </w:pPr>
      <w:r>
        <w:rPr>
          <w:rFonts w:cs="Times New Roman" w:ascii="Times New Roman" w:hAnsi="Times New Roman"/>
          <w:bCs/>
          <w:color w:val="FF0000"/>
          <w:sz w:val="1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0"/>
          <w:szCs w:val="30"/>
          <w:lang w:val="ru-RU"/>
        </w:rPr>
      </w:pPr>
      <w:r>
        <w:rPr>
          <w:rFonts w:cs="Times New Roman" w:ascii="Times New Roman" w:hAnsi="Times New Roman"/>
          <w:color w:val="FF0000"/>
          <w:sz w:val="1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Нормативы уровня физической подготовленности для девушек, женщин 23–29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11"/>
        <w:gridCol w:w="973"/>
        <w:gridCol w:w="1025"/>
        <w:gridCol w:w="943"/>
        <w:gridCol w:w="1025"/>
        <w:gridCol w:w="1024"/>
        <w:gridCol w:w="1024"/>
        <w:gridCol w:w="1025"/>
        <w:gridCol w:w="1024"/>
        <w:gridCol w:w="944"/>
        <w:gridCol w:w="1071"/>
      </w:tblGrid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10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и мен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– 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– 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 и более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 и мен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 – 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 – 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 – 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 – 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 – 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 – 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 – 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 и более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3 и мен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4 – 1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5 – 1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2 – 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6 – 1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 – 1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5 – 1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 – 1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9 – 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6 и более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2 и бол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90 – 1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1,8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60 – 11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40 – 11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10 – 11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80 – 1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40 – 10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20 и менее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5 и бол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2 – 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7– 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– 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 и менее</w:t>
            </w:r>
          </w:p>
        </w:tc>
      </w:tr>
      <w:tr>
        <w:trPr>
          <w:trHeight w:val="3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1500 м, м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стиминутный бег,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35 и бол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30 – 7,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26 – 7,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,2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23 – 7,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,2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,2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18 – 7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03 – 7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02 и менее</w:t>
            </w:r>
          </w:p>
        </w:tc>
      </w:tr>
      <w:tr>
        <w:trPr>
          <w:trHeight w:val="3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90 и мен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0 – 1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0 – 1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0 – 1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20 – 1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50 – 1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90 – 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10 – 1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50 и бол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Нормативы уровня физической подготовленности для юношей, мужчин 23–29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26"/>
        <w:gridCol w:w="1015"/>
        <w:gridCol w:w="1004"/>
        <w:gridCol w:w="9"/>
        <w:gridCol w:w="1014"/>
        <w:gridCol w:w="996"/>
        <w:gridCol w:w="18"/>
        <w:gridCol w:w="1014"/>
        <w:gridCol w:w="987"/>
        <w:gridCol w:w="28"/>
        <w:gridCol w:w="1014"/>
        <w:gridCol w:w="978"/>
        <w:gridCol w:w="37"/>
        <w:gridCol w:w="1014"/>
        <w:gridCol w:w="969"/>
        <w:gridCol w:w="52"/>
      </w:tblGrid>
      <w:tr>
        <w:trPr>
          <w:trHeight w:val="29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10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и мене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–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и более</w:t>
            </w:r>
          </w:p>
        </w:tc>
      </w:tr>
      <w:tr>
        <w:trPr>
          <w:trHeight w:val="6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и мене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0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и более</w:t>
            </w:r>
          </w:p>
        </w:tc>
      </w:tr>
      <w:tr>
        <w:trPr>
          <w:trHeight w:val="3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 и мене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 – 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 – 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 – 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 – 4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 – 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 – 4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 – 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 – 5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 и более</w:t>
            </w:r>
          </w:p>
        </w:tc>
      </w:tr>
      <w:tr>
        <w:trPr>
          <w:trHeight w:val="3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 и мене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 – 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2 – 2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2 – 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6 – 22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0 – 2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4 – 23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0 – 2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6 – 25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2 и более</w:t>
            </w:r>
          </w:p>
        </w:tc>
      </w:tr>
      <w:tr>
        <w:trPr>
          <w:trHeight w:val="3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6 и боле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4 – 1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2 – 10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0 – 1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8 – 9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6 – 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4 – 9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1 – 9,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0 и менее</w:t>
            </w:r>
          </w:p>
        </w:tc>
      </w:tr>
      <w:tr>
        <w:trPr>
          <w:trHeight w:val="3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 и боле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1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9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7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4 и менее</w:t>
            </w:r>
          </w:p>
        </w:tc>
      </w:tr>
      <w:tr>
        <w:trPr>
          <w:trHeight w:val="31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стиминутный бег,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00 м, м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40 и мене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50 – 12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20 – 126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70 – 1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10 – 13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50 – 13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00 – 14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0 – 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0 – 16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20 и более</w:t>
            </w:r>
          </w:p>
        </w:tc>
      </w:tr>
      <w:tr>
        <w:trPr>
          <w:trHeight w:val="3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51 и боле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41 – 13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15 – 13,4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11 – 13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6 – 13,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47 – 13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44 – 12,4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56 – 12,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51 – 11,5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50 и мен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center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 уровня физической подготовленности для женщин 30–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37"/>
        <w:gridCol w:w="1014"/>
        <w:gridCol w:w="1014"/>
        <w:gridCol w:w="1015"/>
        <w:gridCol w:w="1014"/>
        <w:gridCol w:w="1015"/>
        <w:gridCol w:w="1014"/>
        <w:gridCol w:w="1015"/>
        <w:gridCol w:w="1014"/>
        <w:gridCol w:w="1015"/>
        <w:gridCol w:w="1008"/>
      </w:tblGrid>
      <w:tr>
        <w:trPr>
          <w:trHeight w:val="2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и ме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– 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–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и более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 и ме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 – 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 – 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 – 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 – 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 – 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 – 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 – 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 – 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 и более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0 и ме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1 – 1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7 – 1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4 – 1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7 – 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2 – 1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7 – 1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5 – 1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4 – 1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3 и более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 и бо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 – 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2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2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2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1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1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менее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00 и бо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80 – 6,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60 – 6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40 – 6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20 – 6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0 – 6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80 – 5,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0 – 5,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0 – 5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0 и менее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стиминутный бег, 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20 и ме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30 – 8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80 – 8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9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10 – 9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30 – 9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0 – 10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0 – 1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10 – 1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20 и бол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ормативы уровня физической подготовленности для мужчин 30–3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bCs/>
          <w:sz w:val="30"/>
          <w:szCs w:val="30"/>
        </w:rPr>
        <w:t xml:space="preserve">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407"/>
        <w:gridCol w:w="1014"/>
        <w:gridCol w:w="1013"/>
        <w:gridCol w:w="1014"/>
        <w:gridCol w:w="1014"/>
        <w:gridCol w:w="1015"/>
        <w:gridCol w:w="1014"/>
        <w:gridCol w:w="1015"/>
        <w:gridCol w:w="1014"/>
        <w:gridCol w:w="1015"/>
        <w:gridCol w:w="1012"/>
      </w:tblGrid>
      <w:tr>
        <w:trPr>
          <w:trHeight w:val="29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–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–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и более</w:t>
            </w:r>
          </w:p>
        </w:tc>
      </w:tr>
      <w:tr>
        <w:trPr>
          <w:trHeight w:val="69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и более</w:t>
            </w:r>
          </w:p>
        </w:tc>
      </w:tr>
      <w:tr>
        <w:trPr>
          <w:trHeight w:val="3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– 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– 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 – 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 – 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 – 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 – 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 и более</w:t>
            </w:r>
          </w:p>
        </w:tc>
      </w:tr>
      <w:tr>
        <w:trPr>
          <w:trHeight w:val="3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5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6 – 2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3 – 2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0 – 2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6 – 2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2 – 2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7 – 2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2 – 2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2 – 2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7 и более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 и бол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 – 1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 – 1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 – 10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 – 1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 – 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 – 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 и менее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 и бол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 – 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 – 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5 и менее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стиминутный бег, 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90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0 – 11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40 – 1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60 – 1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0 – 12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40 – 12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0 – 13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00 – 14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90 – 15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90 и бол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ы уровня физической подготовленности для женщин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1"/>
        <w:gridCol w:w="1014"/>
        <w:gridCol w:w="1014"/>
        <w:gridCol w:w="1015"/>
        <w:gridCol w:w="1014"/>
        <w:gridCol w:w="1015"/>
        <w:gridCol w:w="1014"/>
        <w:gridCol w:w="1015"/>
        <w:gridCol w:w="1014"/>
        <w:gridCol w:w="1015"/>
        <w:gridCol w:w="1008"/>
      </w:tblGrid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и ме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– 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– 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и более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и ме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2 –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 – 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 – 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 – 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 – 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 – 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 – 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 – 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 и более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6 и ме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7 – 1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 – 1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 – 1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5 – 1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8 – 1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5 – 1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 – 1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 – 1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8 и более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 и бо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 – 1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 – 1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 – 1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 – 1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 – 1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 – 1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 и менее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1 и бо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9 – 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7 – 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5 – 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 – 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9 – 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7 – 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 – 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 и менее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стиминутный бег, 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0 и ме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10 – 8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0 – 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80 – 8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0 – 9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20 – 9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0 – 9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0 – 10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70 – 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90 и бол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ормативы уровня физической подготовленности для мужчин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35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39</w:t>
      </w:r>
      <w:r>
        <w:rPr>
          <w:rFonts w:cs="Times New Roman" w:ascii="Times New Roman" w:hAnsi="Times New Roman"/>
          <w:bCs/>
          <w:sz w:val="30"/>
          <w:szCs w:val="30"/>
        </w:rPr>
        <w:t xml:space="preserve">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39"/>
        <w:gridCol w:w="1014"/>
        <w:gridCol w:w="1013"/>
        <w:gridCol w:w="1015"/>
        <w:gridCol w:w="1014"/>
        <w:gridCol w:w="1015"/>
        <w:gridCol w:w="1014"/>
        <w:gridCol w:w="1015"/>
        <w:gridCol w:w="1014"/>
        <w:gridCol w:w="1015"/>
        <w:gridCol w:w="1012"/>
      </w:tblGrid>
      <w:tr>
        <w:trPr>
          <w:trHeight w:val="2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1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–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–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и более</w:t>
            </w:r>
          </w:p>
        </w:tc>
      </w:tr>
      <w:tr>
        <w:trPr>
          <w:trHeight w:val="60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–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и более</w:t>
            </w:r>
          </w:p>
        </w:tc>
      </w:tr>
      <w:tr>
        <w:trPr>
          <w:trHeight w:val="3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– 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– 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 – 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 – 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 – 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 – 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 и более</w:t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1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2 – 1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8 – 2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6 – 2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2 – 2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6 – 2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2 – 2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1 – 2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7 – 2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6 и более</w:t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бол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1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1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0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0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0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9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9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менее</w:t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70 и бол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0 – 5,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4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3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 – 5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9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7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60 и менее</w:t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стиминутный бег, 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70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80 – 11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20 – 11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40 – 11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70 – 11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0 – 1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60 – 1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60 – 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70 – 1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30 и бол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ы уровня физической подготовленности для женщин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76"/>
        <w:gridCol w:w="1011"/>
        <w:gridCol w:w="1013"/>
        <w:gridCol w:w="1015"/>
        <w:gridCol w:w="1014"/>
        <w:gridCol w:w="1015"/>
        <w:gridCol w:w="1014"/>
        <w:gridCol w:w="1015"/>
        <w:gridCol w:w="1014"/>
        <w:gridCol w:w="1015"/>
        <w:gridCol w:w="1012"/>
      </w:tblGrid>
      <w:tr>
        <w:trPr>
          <w:trHeight w:val="2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–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– 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и более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– 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– 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 – 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 – 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 – 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 – 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 и более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4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5 – 1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5 – 1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8 – 1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4 – 1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7 – 1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3 – 1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0 – 1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 – 1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4 и более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ол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 – 1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 – 1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 – 1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 – 1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 – 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 – 1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 – 1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 – 1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 и менее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 и бол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 – 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 – 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 – 6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 – 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 – 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 и менее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стиминутный бег,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0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0 – 8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40 – 8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70 – 8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90 – 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10 – 9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40 – 9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90 – 10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60 – 1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50 и бол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ормативы уровня физической подготовленности для мужчин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40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44</w:t>
      </w:r>
      <w:r>
        <w:rPr>
          <w:rFonts w:cs="Times New Roman" w:ascii="Times New Roman" w:hAnsi="Times New Roman"/>
          <w:bCs/>
          <w:sz w:val="30"/>
          <w:szCs w:val="30"/>
        </w:rPr>
        <w:t xml:space="preserve">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99"/>
        <w:gridCol w:w="1015"/>
        <w:gridCol w:w="1017"/>
        <w:gridCol w:w="1014"/>
        <w:gridCol w:w="1017"/>
        <w:gridCol w:w="1014"/>
        <w:gridCol w:w="1018"/>
        <w:gridCol w:w="1014"/>
        <w:gridCol w:w="1017"/>
        <w:gridCol w:w="1014"/>
        <w:gridCol w:w="1018"/>
      </w:tblGrid>
      <w:tr>
        <w:trPr>
          <w:trHeight w:val="3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8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 и мен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1 –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–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–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и более</w:t>
            </w:r>
          </w:p>
        </w:tc>
      </w:tr>
      <w:tr>
        <w:trPr>
          <w:trHeight w:val="70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и мен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и более</w:t>
            </w:r>
          </w:p>
        </w:tc>
      </w:tr>
      <w:tr>
        <w:trPr>
          <w:trHeight w:val="5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и мен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– 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– 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 – 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 – 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 – 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 – 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 и более</w:t>
            </w:r>
          </w:p>
        </w:tc>
      </w:tr>
      <w:tr>
        <w:trPr>
          <w:trHeight w:val="6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1 и мен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2 – 1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2 – 1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2 – 1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0 – 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5 – 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2 – 2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9 – 2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7 – 2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6 и более</w:t>
            </w:r>
          </w:p>
        </w:tc>
      </w:tr>
      <w:tr>
        <w:trPr>
          <w:trHeight w:val="6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 и бол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 – 12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 – 1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 – 1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 – 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 – 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 – 1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 – 1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 и менее</w:t>
            </w:r>
          </w:p>
        </w:tc>
      </w:tr>
      <w:tr>
        <w:trPr>
          <w:trHeight w:val="6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9  и бол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 – 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 – 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0 – 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,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7 и менее</w:t>
            </w:r>
          </w:p>
        </w:tc>
      </w:tr>
      <w:tr>
        <w:trPr>
          <w:trHeight w:val="6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стиминутный бег, 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90 и мен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0 – 1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20 – 1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40 – 10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70 – 1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40 – 1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90 – 13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20 – 13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80 – 1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50 и бол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Таблица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ы уровня физической подготовленности для женщин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73"/>
        <w:gridCol w:w="1014"/>
        <w:gridCol w:w="1013"/>
        <w:gridCol w:w="1015"/>
        <w:gridCol w:w="1014"/>
        <w:gridCol w:w="1015"/>
        <w:gridCol w:w="1014"/>
        <w:gridCol w:w="1015"/>
        <w:gridCol w:w="1014"/>
        <w:gridCol w:w="1015"/>
        <w:gridCol w:w="1012"/>
      </w:tblGrid>
      <w:tr>
        <w:trPr>
          <w:trHeight w:val="2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– 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и более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– 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 – 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 – 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 – 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 – 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 и более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1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2 – 1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 – 1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7 – 1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3 – 1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7 – 1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 – 1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6 – 1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4 – 1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4 и более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ол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 – 1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 – 1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 – 1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 – 1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 – 1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 – 1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 – 1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 – 1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 и менее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 и бол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 – 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 – 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 – 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 – 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 – 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 – 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 и менее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стиминутный бег, 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80 и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0 – 8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30 – 8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0 – 8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80 – 8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9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91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20 – 9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0 – 10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0 и бол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center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ормативы уровня физической подготовленности для мужчин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45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49</w:t>
      </w:r>
      <w:r>
        <w:rPr>
          <w:rFonts w:cs="Times New Roman" w:ascii="Times New Roman" w:hAnsi="Times New Roman"/>
          <w:bCs/>
          <w:sz w:val="30"/>
          <w:szCs w:val="30"/>
        </w:rPr>
        <w:t xml:space="preserve"> ле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85"/>
        <w:gridCol w:w="1001"/>
        <w:gridCol w:w="1002"/>
        <w:gridCol w:w="1001"/>
        <w:gridCol w:w="1000"/>
        <w:gridCol w:w="1001"/>
        <w:gridCol w:w="1000"/>
        <w:gridCol w:w="1001"/>
        <w:gridCol w:w="1000"/>
        <w:gridCol w:w="1001"/>
        <w:gridCol w:w="1001"/>
      </w:tblGrid>
      <w:tr>
        <w:trPr>
          <w:trHeight w:val="29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3 и мен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 – 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–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–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и более</w:t>
            </w:r>
          </w:p>
        </w:tc>
      </w:tr>
      <w:tr>
        <w:trPr>
          <w:trHeight w:val="31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и более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и мен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– 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 – 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 – 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 – 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 и более</w:t>
            </w:r>
          </w:p>
        </w:tc>
      </w:tr>
      <w:tr>
        <w:trPr>
          <w:trHeight w:val="3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6 и мен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7 – 1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6 – 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2 – 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1 – 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7 – 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4 – 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1 – 2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9 – 2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1 и более</w:t>
            </w:r>
          </w:p>
        </w:tc>
      </w:tr>
      <w:tr>
        <w:trPr>
          <w:trHeight w:val="3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ночный бег 4х9 м, 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 и бол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 – 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 – 1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 – 1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 – 1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 – 1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 – 1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– 1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 – 1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 и менее</w:t>
            </w:r>
          </w:p>
        </w:tc>
      </w:tr>
      <w:tr>
        <w:trPr>
          <w:trHeight w:val="3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1 и бол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9 – 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 – 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,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 – 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9 – 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8 и менее</w:t>
            </w:r>
          </w:p>
        </w:tc>
      </w:tr>
      <w:tr>
        <w:trPr>
          <w:trHeight w:val="3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стиминутный бег,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40 и мен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0 – 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0 – 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20 – 1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0 – 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70 – 1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50 – 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0 – 1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20 – 13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00 и более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>Приложение 6</w:t>
      </w:r>
    </w:p>
    <w:p>
      <w:pPr>
        <w:pStyle w:val="Normal"/>
        <w:widowControl w:val="false"/>
        <w:autoSpaceDE w:val="false"/>
        <w:spacing w:lineRule="exact" w:line="120" w:before="0" w:after="0"/>
        <w:ind w:left="978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к Положению о Государственном</w:t>
      </w:r>
    </w:p>
    <w:p>
      <w:pPr>
        <w:pStyle w:val="Normal"/>
        <w:widowControl w:val="false"/>
        <w:autoSpaceDE w:val="false"/>
        <w:spacing w:lineRule="exact" w:line="280" w:before="0" w:after="0"/>
        <w:ind w:left="992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ом комплексе Республики Беларусь</w:t>
      </w:r>
    </w:p>
    <w:p>
      <w:pPr>
        <w:pStyle w:val="Normal"/>
        <w:widowControl w:val="false"/>
        <w:autoSpaceDE w:val="false"/>
        <w:spacing w:lineRule="exact" w:line="280" w:before="0" w:after="0"/>
        <w:ind w:left="992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Готов к труду и оборон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ОРМАТИВ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ровня физической подготовленности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ступ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для граждан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50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54 лет, 55- 5</w:t>
      </w:r>
      <w:r>
        <w:rPr>
          <w:rFonts w:cs="Times New Roman" w:ascii="Times New Roman" w:hAnsi="Times New Roman"/>
          <w:bCs/>
          <w:sz w:val="30"/>
          <w:szCs w:val="30"/>
        </w:rPr>
        <w:t xml:space="preserve">9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trike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center"/>
        <w:outlineLvl w:val="2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Нормативы уровня физической подготовленности для женщин 50–54 ле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9"/>
        <w:gridCol w:w="1660"/>
        <w:gridCol w:w="989"/>
        <w:gridCol w:w="821"/>
        <w:gridCol w:w="820"/>
        <w:gridCol w:w="820"/>
        <w:gridCol w:w="945"/>
        <w:gridCol w:w="987"/>
        <w:gridCol w:w="990"/>
        <w:gridCol w:w="986"/>
        <w:gridCol w:w="1121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и 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–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– 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и более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за 60 с, ра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и 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–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– 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 – 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 и более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8 и 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9 – 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4 – 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2 – 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7 – 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2 – 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2 – 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2 – 1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2 – 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4 и более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ол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 – 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 – 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 – 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 – 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 и менее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стиминутный бег,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30 и 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0 – 7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70 – 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9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0 – 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2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40 – 8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80 – 9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50 и бол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center"/>
        <w:outlineLvl w:val="2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Нормативы уровня физической подготовленности для мужчин 50–54 лет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56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4"/>
      </w:tblGrid>
      <w:tr>
        <w:trPr>
          <w:trHeight w:val="30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bookmarkStart w:id="4" w:name="Par3826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1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1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 и мен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3 – 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–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–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–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и более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  <w:p>
            <w:pPr>
              <w:pStyle w:val="Normal"/>
              <w:spacing w:lineRule="exact" w:line="28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Normal"/>
              <w:spacing w:lineRule="exact" w:line="28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и более</w:t>
            </w:r>
          </w:p>
        </w:tc>
      </w:tr>
      <w:tr>
        <w:trPr>
          <w:trHeight w:val="7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и мен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–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и более</w:t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1 и мен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2 – 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 – 155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6.5 – 1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3 – 1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2 – 1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2 – 1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5 – 2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3 – 2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2 и более</w:t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8 и бол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5 – 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 – 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 – 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8 – 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 – 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 – 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 – 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1 и менее</w:t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стиминутный бег,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0 и мен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0 – 8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40 – 8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70 – 8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0 – 9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40 – 9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80 – 1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50 – 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30 – 12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20 и бол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center"/>
        <w:outlineLvl w:val="2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Нормативы уровня физической подготовленности для женщин 55–59 ле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28"/>
        <w:gridCol w:w="1014"/>
        <w:gridCol w:w="1014"/>
        <w:gridCol w:w="1015"/>
        <w:gridCol w:w="1014"/>
        <w:gridCol w:w="1015"/>
        <w:gridCol w:w="1014"/>
        <w:gridCol w:w="1015"/>
        <w:gridCol w:w="1014"/>
        <w:gridCol w:w="1015"/>
        <w:gridCol w:w="1008"/>
      </w:tblGrid>
      <w:tr>
        <w:trPr>
          <w:trHeight w:val="2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1 и ме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–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и более</w:t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и ме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– 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– 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– 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 и более</w:t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6 и ме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7 – 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2 – 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– 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2 – 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9 – 1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7 – 1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7 – 1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7 – 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2 и более</w:t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бо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9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8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8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8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7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7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менее</w:t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стиминутный бег, 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60 и мен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70 – 7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0 – 7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8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0 – 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2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30 – 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60 – 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20 и бол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Таблица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center"/>
        <w:outlineLvl w:val="2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Нормативы уровня физической подготовленности для мужчин 55–59 ле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02"/>
        <w:gridCol w:w="1113"/>
        <w:gridCol w:w="982"/>
        <w:gridCol w:w="982"/>
        <w:gridCol w:w="981"/>
        <w:gridCol w:w="887"/>
        <w:gridCol w:w="982"/>
        <w:gridCol w:w="982"/>
        <w:gridCol w:w="1077"/>
        <w:gridCol w:w="1078"/>
        <w:gridCol w:w="1161"/>
      </w:tblGrid>
      <w:tr>
        <w:trPr>
          <w:trHeight w:val="29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5 и мен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 – 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1 –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–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–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– 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и более</w:t>
            </w:r>
          </w:p>
        </w:tc>
      </w:tr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– 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и более</w:t>
            </w:r>
          </w:p>
        </w:tc>
      </w:tr>
      <w:tr>
        <w:trPr>
          <w:trHeight w:val="3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 мен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– 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и более</w:t>
            </w:r>
          </w:p>
        </w:tc>
      </w:tr>
      <w:tr>
        <w:trPr>
          <w:trHeight w:val="3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8 и мен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9 – 1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9 – 1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4 – 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1 – 1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 – 1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9 – 1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2 – 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 – 2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4 и более</w:t>
            </w:r>
          </w:p>
        </w:tc>
      </w:tr>
      <w:tr>
        <w:trPr>
          <w:trHeight w:val="3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00 и бол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80 – 6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50 – 6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0 – 6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,2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90 – 6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70 – 5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50 – 5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0 – 5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20 и менее</w:t>
            </w:r>
          </w:p>
        </w:tc>
      </w:tr>
      <w:tr>
        <w:trPr>
          <w:trHeight w:val="3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стиминутный бег,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00 и мен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10 – 7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0 – 8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0 – 8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70 – 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10 – 9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60 – 1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20 – 10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0 – 11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0 и более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left="9781"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0" w:after="0"/>
        <w:ind w:left="9781"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ложение </w:t>
      </w:r>
      <w:r>
        <w:rPr>
          <w:rFonts w:cs="Times New Roman" w:ascii="Times New Roman" w:hAnsi="Times New Roman"/>
          <w:sz w:val="30"/>
          <w:szCs w:val="30"/>
          <w:lang w:val="en-US"/>
        </w:rPr>
        <w:t>7</w:t>
      </w:r>
    </w:p>
    <w:p>
      <w:pPr>
        <w:pStyle w:val="Normal"/>
        <w:widowControl w:val="false"/>
        <w:autoSpaceDE w:val="false"/>
        <w:spacing w:lineRule="exact" w:line="120" w:before="0" w:after="0"/>
        <w:ind w:left="978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к Положению о Государственном</w:t>
      </w:r>
    </w:p>
    <w:p>
      <w:pPr>
        <w:pStyle w:val="Normal"/>
        <w:widowControl w:val="false"/>
        <w:autoSpaceDE w:val="false"/>
        <w:spacing w:lineRule="exact" w:line="280" w:before="0" w:after="0"/>
        <w:ind w:left="992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ом комплексе Республики Беларусь</w:t>
      </w:r>
    </w:p>
    <w:p>
      <w:pPr>
        <w:pStyle w:val="Normal"/>
        <w:widowControl w:val="false"/>
        <w:autoSpaceDE w:val="false"/>
        <w:spacing w:lineRule="exact" w:line="280" w:before="0" w:after="0"/>
        <w:ind w:left="992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Готов к труду и оборон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ОРМАТИВ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ровня физической подготовленности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ступ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для граждан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60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лет и старш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outlineLvl w:val="2"/>
        <w:rPr>
          <w:rFonts w:ascii="Times New Roman" w:hAnsi="Times New Roman" w:cs="Times New Roman"/>
          <w:bCs/>
          <w:strike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trike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center"/>
        <w:outlineLvl w:val="2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Нормативы уровня физической подготовленности для женщин 60 лет и старш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51"/>
        <w:gridCol w:w="1116"/>
        <w:gridCol w:w="997"/>
        <w:gridCol w:w="997"/>
        <w:gridCol w:w="996"/>
        <w:gridCol w:w="997"/>
        <w:gridCol w:w="997"/>
        <w:gridCol w:w="910"/>
        <w:gridCol w:w="827"/>
        <w:gridCol w:w="827"/>
        <w:gridCol w:w="1048"/>
      </w:tblGrid>
      <w:tr>
        <w:trPr>
          <w:trHeight w:val="2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9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2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2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 и мен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1 – 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–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– 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и более</w:t>
            </w:r>
          </w:p>
        </w:tc>
      </w:tr>
      <w:tr>
        <w:trPr>
          <w:trHeight w:val="3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нимание туловища из положения лежа на спине за 60 с, ра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и мен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– 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– 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– 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– 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– 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– 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 и более</w:t>
            </w:r>
          </w:p>
        </w:tc>
      </w:tr>
      <w:tr>
        <w:trPr>
          <w:trHeight w:val="3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 и мен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 – 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2 – 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3 – 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2 – 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7 – 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9 – 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4 – 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7 – 1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2 и более</w:t>
            </w:r>
          </w:p>
        </w:tc>
      </w:tr>
      <w:tr>
        <w:trPr>
          <w:trHeight w:val="3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 – 1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 – 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 – 1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 – 1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 – 1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 – 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 – 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 и менее</w:t>
            </w:r>
          </w:p>
        </w:tc>
      </w:tr>
      <w:tr>
        <w:trPr>
          <w:trHeight w:val="3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стиминутный бег,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40 и мен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50 – 7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50 – 7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80 – 7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1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20 – 8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0 – 8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70 и боле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right"/>
        <w:outlineLvl w:val="2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20"/>
        <w:jc w:val="center"/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ормативы уровня физической подготовленности для мужчин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60</w:t>
      </w:r>
      <w:r>
        <w:rPr/>
        <w:t xml:space="preserve"> лет и старш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73"/>
        <w:gridCol w:w="1121"/>
        <w:gridCol w:w="915"/>
        <w:gridCol w:w="915"/>
        <w:gridCol w:w="915"/>
        <w:gridCol w:w="915"/>
        <w:gridCol w:w="914"/>
        <w:gridCol w:w="915"/>
        <w:gridCol w:w="1114"/>
        <w:gridCol w:w="1113"/>
        <w:gridCol w:w="1200"/>
      </w:tblGrid>
      <w:tr>
        <w:trPr>
          <w:trHeight w:val="2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ы испытаний (тесты)</w:t>
            </w:r>
          </w:p>
        </w:tc>
        <w:tc>
          <w:tcPr>
            <w:tcW w:w="10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ни, баллы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й низк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й ниже среднег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й средн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-й выше среднег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-й высокий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он вперед из положения сидя, 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6 и мен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5 – 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 – 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–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– 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–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и более</w:t>
            </w:r>
          </w:p>
        </w:tc>
      </w:tr>
      <w:tr>
        <w:trPr>
          <w:trHeight w:val="49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тягивание из виса на высокой перекладине, ра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–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–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и более</w:t>
            </w:r>
          </w:p>
        </w:tc>
      </w:tr>
      <w:tr>
        <w:trPr>
          <w:trHeight w:val="3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ибание и разгибание рук в упоре лежа, ра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 мен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– 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– 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–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и более</w:t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ыжок в длину с места, с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7 и мен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8 – 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7 – 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2 – 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7 – 1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8 – 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8 – 1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6 – 1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6 – 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 и более</w:t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г 30 м, 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1 и бол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9 – 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6 – 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4 – 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,0 – 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8 – 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6 – 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4 – 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,3 и менее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естиминутный бег,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90 и мен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0 – 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0 – 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30 – 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50 – 8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0 – 9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20 – 9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0 – 1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60 – 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0 и боле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765" w:footer="0" w:bottom="184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992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0"/>
        <w:rPr>
          <w:rFonts w:ascii="Times New Roman" w:hAnsi="Times New Roman" w:cs="Times New Roman"/>
          <w:color w:val="FF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ru-RU" w:eastAsia="ru-RU"/>
        </w:rPr>
      </w:r>
      <w:bookmarkStart w:id="5" w:name="Par59"/>
      <w:bookmarkStart w:id="6" w:name="Par2840"/>
      <w:bookmarkStart w:id="7" w:name="Par59"/>
      <w:bookmarkStart w:id="8" w:name="Par2840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8</w:t>
      </w:r>
    </w:p>
    <w:p>
      <w:pPr>
        <w:pStyle w:val="Normal"/>
        <w:widowControl w:val="false"/>
        <w:autoSpaceDE w:val="false"/>
        <w:spacing w:lineRule="exact" w:line="280" w:before="0" w:after="0"/>
        <w:ind w:left="4253" w:right="-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Положению о Государственном физкультурно-оздоровительном комплексе Республики Беларусь «Готов к труду и оборон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7983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8691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bookmarkStart w:id="9" w:name="Par44"/>
      <w:bookmarkEnd w:id="9"/>
      <w:r>
        <w:rPr>
          <w:rFonts w:cs="Times New Roman" w:ascii="Times New Roman" w:hAnsi="Times New Roman"/>
          <w:sz w:val="30"/>
          <w:szCs w:val="30"/>
          <w:lang w:val="ru-RU" w:eastAsia="ru-RU"/>
        </w:rPr>
        <w:t>Нагрудный знак золотого достоинства «</w:t>
      </w:r>
      <w:r>
        <w:rPr>
          <w:rFonts w:cs="Times New Roman" w:ascii="Times New Roman" w:hAnsi="Times New Roman"/>
          <w:sz w:val="30"/>
          <w:szCs w:val="30"/>
          <w:lang w:eastAsia="ru-RU"/>
        </w:rPr>
        <w:t>Алімпійскія надзеі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сударственного физкультурно-оздоровитель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«Готов к труду и обор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520950" cy="215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 9                                                        к Положению о Государственном физкультурно-оздоровительном комплексе Республики Беларусь «Готов к труду и оборон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7983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8691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Нагрудный знак серебряного достоинства «</w:t>
      </w:r>
      <w:r>
        <w:rPr>
          <w:rFonts w:cs="Times New Roman" w:ascii="Times New Roman" w:hAnsi="Times New Roman"/>
          <w:sz w:val="30"/>
          <w:szCs w:val="30"/>
          <w:lang w:eastAsia="ru-RU"/>
        </w:rPr>
        <w:t>Алімпійскія надзеі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сударственного физкультурно-оздоровитель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 «Готов к труду и обор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520950" cy="2159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10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к Положению о Государственном физкультурно-оздоровительном комплексе Республики Беларусь «Готов к труду и обороне»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20" w:after="0"/>
        <w:ind w:left="8691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Нагрудный знак бронзового достоинства «</w:t>
      </w:r>
      <w:r>
        <w:rPr>
          <w:rFonts w:cs="Times New Roman" w:ascii="Times New Roman" w:hAnsi="Times New Roman"/>
          <w:sz w:val="30"/>
          <w:szCs w:val="30"/>
          <w:lang w:eastAsia="ru-RU"/>
        </w:rPr>
        <w:t>Алімпійскія надзеі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» Государственного физкультурно-оздоровитель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 «Готов к труду и обор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520950" cy="2159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11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Положению о Государственном физкультурно-оздоровительном комплексе Республики Беларусь «Готов к труду и оборон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8691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Нагрудный знак золотого достоинства «Спартыўная зме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сударственного физкультурно-оздоровитель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 «Готов к труду и обор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159000" cy="2159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12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Положению о Государственном физкультурно-оздоровительном комплексе Республики Беларусь «Готов к труду и оборон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7983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8691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Нагрудный знак серебряного достоинства «Спартыўная зме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сударственного физкультурно-оздоровитель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 «Готов к труду и обор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159000" cy="2159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13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Положению о Государственном физкультурно-оздоровительном комплексе Республики Беларусь «Готов к труду и оборон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8691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Нагрудный знак бронзового достоинства «Спартыўная змена» Государственного физкультурно-оздоровитель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 «Готов к труду и обор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159000" cy="2159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14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Положению о Государственном физкультурно-оздоровительном комплексе Республики Беларусь «Готов к труду и оборон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7983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8691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Нагрудный знак золотого достоин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Фізкультурнік Беларусі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сударственного физкультурно-оздоровитель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 «Готов к труду и обор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520315" cy="2520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15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Положению о Государственном физкультурно-оздоровительном комплексе Республики Беларусь «Готов к труду и оборон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7983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8691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Нагрудный знак серебряного достоин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Фізкультурнік Беларусі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сударственного физкультурно-оздоровитель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 «Готов к труду и обор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520315" cy="25209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16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Положению о Государственном физкультурно-оздоровительном комплексе Республики Беларусь «Готов к труду и оборон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7983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8691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Нагрудный знак бронзового достоин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Фізкультурнік Беларусі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сударственного физкультурно-оздоровительного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 «Готов к труду и обор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520315" cy="25209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17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Положению о Государственном физкультурно-оздоровительном комплексе Республики Беларусь «Готов к труду и оборон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exact" w:line="280" w:before="12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42"/>
        <w:gridCol w:w="2163"/>
        <w:gridCol w:w="958"/>
        <w:gridCol w:w="1723"/>
      </w:tblGrid>
      <w:tr>
        <w:trPr>
          <w:trHeight w:val="1350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Т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 вручению нагрудного знака Государственного физкультурно-оздоровительного комплекса Республики Беларусь «Готов к труду и обороне»  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наименование знака, достоинства, ступен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то 1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3х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амилия, собственное имя, отчество  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если таковое имеется)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  <w:bookmarkStart w:id="10" w:name="_GoBack"/>
            <w:bookmarkStart w:id="11" w:name="_GoBack"/>
            <w:bookmarkEnd w:id="11"/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исло, месяц, год рождения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есто работы (учебы)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есто жительства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полнение нормативов, предусмотренных Государственным физкультурно-оздоровительным комплексом Республики Беларусь «Готов к труду и обороне»</w:t>
            </w:r>
          </w:p>
        </w:tc>
      </w:tr>
      <w:tr>
        <w:trPr>
          <w:trHeight w:val="469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норматива (вид испытан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нный результат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лл</w:t>
            </w:r>
          </w:p>
        </w:tc>
      </w:tr>
      <w:tr>
        <w:trPr>
          <w:trHeight w:val="469" w:hRule="atLeast"/>
        </w:trPr>
        <w:tc>
          <w:tcPr>
            <w:tcW w:w="46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Руководитель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pacing w:val="-12"/>
                <w:sz w:val="3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 w:eastAsia="ru-RU"/>
              </w:rPr>
              <w:t>(наименование организации (учреждения образования), ходатайствующей о награждении)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___» ______________ 20___ г.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дпись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val="ru-RU" w:eastAsia="ru-RU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ГЛАСОВАНО</w:t>
            </w:r>
          </w:p>
          <w:p>
            <w:pPr>
              <w:pStyle w:val="Normal"/>
              <w:spacing w:lineRule="exact" w:line="240" w:before="20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 w:eastAsia="ru-RU"/>
              </w:rPr>
              <w:t xml:space="preserve">заместитель руководителя местного органа) 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___» ______________ 20___ г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дпись)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инициалы, фамилия)</w:t>
            </w:r>
          </w:p>
        </w:tc>
      </w:tr>
      <w:tr>
        <w:trPr>
          <w:trHeight w:val="63" w:hRule="atLeast"/>
        </w:trPr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7" w:hRule="atLeast"/>
        </w:trPr>
        <w:tc>
          <w:tcPr>
            <w:tcW w:w="9525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приказа ________  Дата  _________   № удостоверения  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18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Положению о Государственном физкультурно-оздоровительном комплексе Республики Беларусь «Готов к труду и оборон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right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Форма 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ДОСТОВЕРЕНИЕ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к нагрудному знаку золотого достоинства «Алімпійскія надзеі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сударственного физкультурно-оздоровитель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 «Готов к труду и обороне»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Лицевая сторона обложки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875"/>
      </w:tblGrid>
      <w:tr>
        <w:trPr>
          <w:trHeight w:val="552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ru-RU" w:eastAsia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НИСТЕРСТВО СПОРТА И ТУРИЗМА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130300" cy="118046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ДОСТОВЕРЕНИЕ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 нагрудному знаку 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олотого достоинства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Алімпійскія надзеі» 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ОСУДАРСТВЕННОГО ФИЗКУЛЬТУРНО-ОЗДОРОВИТЕЛЬНОГО КОМПЛЕКСА 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Готов к труду и обор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99"/>
      </w:tblGrid>
      <w:tr>
        <w:trPr>
          <w:trHeight w:val="596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59840" cy="10795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Министерство спорта и туризм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ДОСТОВЕРЕНИЕ   №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ивший (ая) нормативы, предусмотренные Государственным физкультурно-оздоровительным комплексом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Готов к труду и обороне»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 нагрудный знак золотого достоинства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Алімпійскія надзеі» 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каз Министра спорта и туризма Республики Беларусь  от «___» ___________ 20___ г. №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инистр спорта и туризм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спублики Беларусь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нутренняя сторона удостове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19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Положению о Государственном физкультурно-оздоровительном комплексе Республики Беларусь «Готов к труду и оборон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right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right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орма</w:t>
      </w:r>
    </w:p>
    <w:p>
      <w:pPr>
        <w:pStyle w:val="Normal"/>
        <w:spacing w:lineRule="exact" w:line="280" w:before="0" w:after="0"/>
        <w:ind w:right="-1" w:hanging="0"/>
        <w:jc w:val="right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ДОСТОВЕРЕНИЕ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к нагрудному знаку золотого достоинства «Спартыўная змена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сударственного физкультурно-оздоровитель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 «Готов к труду и обороне»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 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Лицевая сторона облож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61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НИСТЕРСТВО СПОРТА И ТУРИЗМА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130300" cy="11804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ДОСТОВЕР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 нагрудному знак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олотого достоинства            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партыўная змен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ГОСУДАРСТВЕННОГО ФИЗКУЛЬТУРНО-ОЗДОРОВИТЕЛЬНОГО КОМПЛЕК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Готов к труду и оборон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  <w:t>Внутренняя сторона удостоверения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99"/>
      </w:tblGrid>
      <w:tr>
        <w:trPr>
          <w:trHeight w:val="56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Министерство спорта и туризм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ДОСТОВЕРЕНИЕ   №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ивший (ая) нормативы, предусмотренные Государственным физкультурно-оздоровительным комплексом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Готов к труду и оборон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на нагрудный знак золотого достоин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партыўная змен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каз  Министра спорта и туризма Республики Белару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 «___»___________ 20___ г. 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инистр спорта и туризм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спублики Беларусь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20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Положению о Государственном физкультурно-оздоровительном комплексе Республики Беларусь «Готов к труду и оборон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right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Форма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ДОСТОВЕРЕНИЕ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нагрудному знаку золотого достоинства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Фізкультурнік Беларусі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сударственного физкультурно-оздоровитель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 «Готов к труду и обор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Лицевая сторона облож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60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НИСТЕРСТВО СПОРТА И ТУРИЗМА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130300" cy="118046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ДОСТОВЕРЕНИЕ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 нагрудному знаку золотого достоинств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Фізкультурнік Беларусі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ОСУДАРСТВЕННОГО ФИЗКУЛЬТУРНО-ОЗДОРОВИТЕЛЬНОГО КОМПЛЕКСА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тов к труду и оборон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  <w:t>Внутренняя сторона удостоверения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99"/>
      </w:tblGrid>
      <w:tr>
        <w:trPr>
          <w:trHeight w:val="597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59840" cy="125984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Министерство спорта и туризм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еспублики Белару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ДОСТОВЕРЕНИЕ   №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ивший (ая) нормативы, предусмотренные Государственным физкультурно-оздоровительным комплексом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Готов к труду и оборон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на нагрудный зна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олотого достоин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Фізкультурнік Беларусі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___ ступени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каз Министра спорта и туризма Республики Беларусь                          от «___»___________ 20___ г. 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инистр спорта и туризм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спублики Беларусь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21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Положению о Государственном физкультурно-оздоровительном комплексе Республики Беларусь «Готов к труду и оборон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Calibri"/>
          <w:sz w:val="26"/>
          <w:szCs w:val="26"/>
          <w:lang w:val="ru-RU" w:eastAsia="ru-RU"/>
        </w:rPr>
      </w:pPr>
      <w:r>
        <w:rPr>
          <w:rFonts w:cs="Calibri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right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Форма </w:t>
      </w:r>
    </w:p>
    <w:p>
      <w:pPr>
        <w:pStyle w:val="Normal"/>
        <w:spacing w:lineRule="exact" w:line="280" w:before="0" w:after="0"/>
        <w:ind w:right="4535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ДОСТОВЕРЕНИЕ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к нагрудному знаку серебряного достоинства 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Алімпійскія надзеі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сударственного физкультурно-оздоровитель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 «Готов к труду и обороне»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Лицевая сторона облож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61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НИСТЕРСТВО СПОРТА И ТУРИЗМА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130300" cy="118046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ДОСТОВЕР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 нагрудному знаку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ребряного достоин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Алімпійскія надзеі»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ОСУДАРСТВЕННОГО ФИЗКУЛЬТУРНО-ОЗДОРОВИТЕЛЬНОГО КОМПЛЕКСА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тов к труду и обороне»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  <w:t>Внутренняя сторона удостоверения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99"/>
      </w:tblGrid>
      <w:tr>
        <w:trPr>
          <w:trHeight w:val="647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59840" cy="10795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Министерство спорта и туризм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еспублики Белару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ДОСТОВЕРЕНИЕ   №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ивший (ая)  нормативы, предусмотренные Государственным физкультурно-оздоровительным комплексом 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тов к труду и обороне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 нагрудный знак  серебряного достоин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Алімпійскія надзеі»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каз главного управления (управления) спорта и туризма областного исполнительного комит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Минского городского исполнительного комите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 «___»____________ 20___ г. 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альник главного управ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управления) спорта и туриз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ного исполнительн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итета (Минского городск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нительного комите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22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Положению о Государственном физкультурно-оздоровительном комплексе Республики Беларусь «Готов к труду и оборон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right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Форма </w:t>
      </w:r>
    </w:p>
    <w:p>
      <w:pPr>
        <w:pStyle w:val="Normal"/>
        <w:spacing w:lineRule="exact" w:line="280" w:before="0" w:after="0"/>
        <w:ind w:right="4535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ДОСТОВЕРЕНИЕ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нагрудному знаку бронзового достоинства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Алімпійскія надзеі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сударственного физкультурно-оздоровитель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 «Готов к труду и обороне»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Лицевая сторона облож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61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НИСТЕРСТВО СПОРТА И ТУРИЗМА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130300" cy="118046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ДОСТОВЕР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 нагрудному знаку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бронзового достои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Алімпійскія надзеі»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ОСУДАРСТВЕННОГО ФИЗКУЛЬТУРНО-ОЗДОРОВИТЕЛЬНОГО КОМПЛЕКСА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тов к труду и обороне»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  <w:t>Внутренняя сторона удостоверения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99"/>
      </w:tblGrid>
      <w:tr>
        <w:trPr>
          <w:trHeight w:val="66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59840" cy="107950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Министерство спорта и туризм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ДОСТОВЕРЕНИЕ   №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ивший (ая)  нормативы, предусмотренные Государственным физкультурно-оздоровительным комплексом 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тов к труду и обор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 нагрудный знак бронзового достоин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Алімпійскія надзеі»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каз главного управления (управления) спорта и туризма областного исполнительного комит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Минского городского исполнительного комите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 «___»____________ 20___ г. 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альник главного управ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управления) спорта и туриз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ного исполнительн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итета (Минского городског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сполнительного комитета)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23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Положению о Государственном физкультурно-оздоровительном комплексе Республики Беларусь «Готов к труду и оборон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Calibri"/>
          <w:sz w:val="26"/>
          <w:szCs w:val="26"/>
          <w:lang w:val="ru-RU" w:eastAsia="ru-RU"/>
        </w:rPr>
      </w:pPr>
      <w:r>
        <w:rPr>
          <w:rFonts w:cs="Calibri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right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Форма </w:t>
      </w:r>
    </w:p>
    <w:p>
      <w:pPr>
        <w:pStyle w:val="Normal"/>
        <w:spacing w:lineRule="exact" w:line="280" w:before="0" w:after="0"/>
        <w:ind w:right="4535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ДОСТОВЕРЕНИЕ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к нагрудному знаку серебряного достоинства 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Спартыўная зме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сударственного физкультурно-оздоровитель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 «Готов к труду и обор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Лицевая сторона облож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61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НИСТЕРСТВО СПОРТА И ТУРИЗМА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130300" cy="118046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ДОСТОВЕР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 нагрудному знак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еребряного достоинства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Спартыўная змена»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ОСУДАРСТВЕННОГО ФИЗКУЛЬТУРНО-ОЗДОРОВИТЕЛЬНОГО КОМПЛЕКСА РЕСПУБЛИКИ БЕЛАРУСЬ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тов к труду и обороне»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  <w:t>Внутренняя сторона удостоверения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99"/>
      </w:tblGrid>
      <w:tr>
        <w:trPr>
          <w:trHeight w:val="617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Министерство спорта и туризм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ДОСТОВЕРЕНИЕ   №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ивший (ая)  нормативы, предусмотренные Государственным физкультурно-оздоровительным комплексом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«Готов к труду и обороне»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 нагрудный знак серебряного достоинств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Спартыўная змен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каз главного управления (управления) спорта и туризма областного исполнительного комит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Минского городского исполнительного комите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 «___»____________ 20___ г. 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альник главного управ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управления) спорта и туриз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ного исполнительн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итета (Минского городск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нительного комитет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24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Положению о Государственном физкультурно-оздоровительном комплексе Республики Беларусь «Готов к труду и оборон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Calibri"/>
          <w:sz w:val="26"/>
          <w:szCs w:val="26"/>
          <w:lang w:val="ru-RU" w:eastAsia="ru-RU"/>
        </w:rPr>
      </w:pPr>
      <w:r>
        <w:rPr>
          <w:rFonts w:cs="Calibri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right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Форма </w:t>
      </w:r>
    </w:p>
    <w:p>
      <w:pPr>
        <w:pStyle w:val="Normal"/>
        <w:spacing w:lineRule="exact" w:line="280" w:before="0" w:after="0"/>
        <w:ind w:right="4535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ДОСТОВЕРЕНИЕ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нагрудному знаку бронзового достоинства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Спартыўная зме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сударственного физкультурно-оздоровитель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 «Готов к труду и обороне»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Лицевая сторона облож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61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НИСТЕРСТВО СПОРТА И ТУРИЗМА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130300" cy="118046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ДОСТОВЕР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 нагрудному знак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бронзового достоин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партыўная змена»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ОСУДАРСТВЕННОГО ФИЗКУЛЬТУРНО-ОЗДОРОВИТЕЛЬНОГО КОМПЛЕКСА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тов к труду и обороне»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  <w:t>Внутренняя сторона удостоверения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99"/>
      </w:tblGrid>
      <w:tr>
        <w:trPr>
          <w:trHeight w:val="63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2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Министерство спорта и туризм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еспублики Белару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ДОСТОВЕРЕНИЕ   №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ивший (ая) нормативы, предусмотренные Государственным физкультурно-оздоровительным комплексом 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тов к труду и обор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 нагрудный знак бронзового достоин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партыўная змена»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каз главного управления (управления) спорта и туризма областного исполнительного комит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Минского городского исполнительного комите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 «___»____________ 20___ г. 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альник главного управ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управления) спорта и туриз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ного исполнительн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итета (Минского город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нительного комите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25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Положению о Государственном физкультурно-оздоровительном комплексе Республики Беларусь «Готов к труду и оборон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Calibri"/>
          <w:sz w:val="26"/>
          <w:szCs w:val="26"/>
          <w:lang w:val="ru-RU" w:eastAsia="ru-RU"/>
        </w:rPr>
      </w:pPr>
      <w:r>
        <w:rPr>
          <w:rFonts w:cs="Calibri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right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Форма </w:t>
      </w:r>
    </w:p>
    <w:p>
      <w:pPr>
        <w:pStyle w:val="Normal"/>
        <w:spacing w:lineRule="exact" w:line="280" w:before="0" w:after="0"/>
        <w:ind w:right="4535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ДОСТОВЕРЕНИЕ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ru-RU" w:eastAsia="ru-RU"/>
        </w:rPr>
        <w:t xml:space="preserve">к нагрудному знаку серебряного достоинства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pacing w:val="-6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Фізкультурнік Беларусі»  </w:t>
      </w:r>
      <w:r>
        <w:rPr>
          <w:rFonts w:cs="Times New Roman" w:ascii="Times New Roman" w:hAnsi="Times New Roman"/>
          <w:spacing w:val="-6"/>
          <w:sz w:val="30"/>
          <w:szCs w:val="30"/>
          <w:lang w:val="ru-RU"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сударственного физкультурно-оздоровитель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 «Готов к труду и обор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Лицевая сторона облож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61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НИСТЕРСТВО СПОРТА И ТУРИЗМА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130300" cy="118046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ДОСТОВЕР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 нагрудному знак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еребряного достоин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Фізкультурнік Беларусі»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ОСУДАРСТВЕННОГО ФИЗКУЛЬТУРНО-ОЗДОРОВИТЕЛЬНОГО КОМПЛЕКСА РЕСПУБЛИКИ БЕЛАРУСЬ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тов к труду и обороне»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  <w:t>Внутренняя сторона удостоверения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99"/>
      </w:tblGrid>
      <w:tr>
        <w:trPr>
          <w:trHeight w:val="63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59840" cy="1259840"/>
                  <wp:effectExtent l="0" t="0" r="0" b="0"/>
                  <wp:docPr id="2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Министерство спорта и туризм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ДОСТОВЕРЕНИЕ   №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ивший (ая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рмативы, предусмотренные Государственным физкультурно-оздоровительным комплексом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тов к труду и обор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 нагрудный знак серебряного достоин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Фізкультурнік Беларусі»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___  ступ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каз главного управления (управления) спорта и туризма областного исполнительного комит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Минского городского исполнительного комите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 «___»____________ 20___ г. 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альник главного управления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управления) спорта и туризма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ного исполнительного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итета (Минского городского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нительного комите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496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26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80" w:before="120" w:after="0"/>
        <w:ind w:left="4962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Положению о Государственном физкультурно-оздоровительном комплексе Республики Беларусь «Готов к труду и обороне»</w:t>
      </w:r>
    </w:p>
    <w:p>
      <w:pPr>
        <w:pStyle w:val="Normal"/>
        <w:spacing w:lineRule="exact" w:line="280" w:before="0" w:after="0"/>
        <w:ind w:right="-1" w:hanging="0"/>
        <w:jc w:val="right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right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Форма </w:t>
      </w:r>
    </w:p>
    <w:p>
      <w:pPr>
        <w:pStyle w:val="Normal"/>
        <w:spacing w:lineRule="exact" w:line="280" w:before="0" w:after="0"/>
        <w:ind w:right="4535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4535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УДОСТОВЕРЕНИЕ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к нагрудному знаку</w:t>
      </w:r>
      <w:r>
        <w:rPr>
          <w:rFonts w:cs="Times New Roman" w:ascii="Times New Roman" w:hAnsi="Times New Roman"/>
          <w:spacing w:val="-6"/>
          <w:sz w:val="30"/>
          <w:szCs w:val="30"/>
          <w:lang w:val="ru-RU" w:eastAsia="ru-RU"/>
        </w:rPr>
        <w:t xml:space="preserve"> бронзового достоин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«Фізкультурнік Беларусі»  </w:t>
      </w:r>
      <w:r>
        <w:rPr>
          <w:rFonts w:cs="Times New Roman" w:ascii="Times New Roman" w:hAnsi="Times New Roman"/>
          <w:spacing w:val="-6"/>
          <w:sz w:val="30"/>
          <w:szCs w:val="30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ru-RU"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Государственного физкультурно-оздоровитель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  «Готов к труду и обор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pacing w:val="-6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Лицевая сторона облож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61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ru-RU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НИСТЕРСТВО СПОРТА И ТУРИЗМА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130300" cy="1180465"/>
                  <wp:effectExtent l="0" t="0" r="0" b="0"/>
                  <wp:docPr id="2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ДОСТОВЕР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 нагрудному знак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ронзового достоин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Фізкультурнік Беларусі»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ОСУДАРСТВЕННОГО ФИЗКУЛЬТУРНО-ОЗДОРОВИТЕЛЬНОГО КОМПЛЕКСА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тов к труду и обороне»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  <w:t>Внутренняя сторона удостоверения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99"/>
      </w:tblGrid>
      <w:tr>
        <w:trPr>
          <w:trHeight w:val="63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59840" cy="125984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Министерство спорта и туризм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ДОСТОВЕРЕНИЕ   №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ивший (ая) нормативы, предусмотренные Государственным физкультурно-оздоровительным комплексом Республики Белару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тов к труду и оборон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 нагрудный знак бронзового достоин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Фізкультурнік Беларусі»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у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каз главного управления (управления) спорта и туризма областного исполнительного комит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Минского городского исполнительного комите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 «___»____________ 20___ г. 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альник главного управл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управления) спорта и туриз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ного исполнительн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итета (Минского городск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сполнительного комитет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4110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3398520" cy="124460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6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ru-RU"/>
                                    </w:rPr>
                                    <w:t>Приложение 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6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ru-RU"/>
                                    </w:rPr>
                                    <w:t xml:space="preserve">к Положению о Государственном физкультурно-оздоровительном комплексе Республики Беларусь «Готов к труду и обороне»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6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6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98pt;mso-wrap-distance-left:9pt;mso-wrap-distance-right:9pt;mso-wrap-distance-top:0pt;mso-wrap-distance-bottom:0pt;margin-top:0.05pt;mso-position-vertical-relative:text;margin-left:205.55pt;mso-position-horizontal-relative:text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601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  <w:t>Приложение 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601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  <w:t xml:space="preserve">к Положению о Государственном физкультурно-оздоровительном комплексе Республики Беларусь «Готов к труду и обороне»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601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601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0" w:after="0"/>
        <w:ind w:right="4110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4110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4110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4110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  <w:bookmarkStart w:id="12" w:name="Par3837"/>
      <w:bookmarkStart w:id="13" w:name="Par3837"/>
      <w:bookmarkEnd w:id="1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физкультурно-спортив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>многоборий</w:t>
      </w:r>
    </w:p>
    <w:p>
      <w:pPr>
        <w:pStyle w:val="Normal"/>
        <w:widowControl w:val="false"/>
        <w:autoSpaceDE w:val="false"/>
        <w:spacing w:lineRule="auto" w:line="220" w:before="0" w:after="0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именование норматива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Л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етнее многоборье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доровье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ля детей 8 – 16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ок в длину с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гибание и разгибание рук в упоре лежа (девочки, девуш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тягивание на высокой перекладине (мальчики, юнош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г 30, 60 м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г 500, 1000 м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вание 25, 50 м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из пневматической винтовки из положения сидя или стоя с опорой локтей о стойку и с упора (дистанция 5, 10 метров, мишень № 8)*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 xml:space="preserve">Зимнее многоборье «Здоровье»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12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для детей 8 – 16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ок в длину с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ыжная гонка на 1, 2, 3, 5 к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гибание и разгибание рук в упоре лежа (девочки, девуш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тягивание на высокой перекладине (мальчики, юнош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из пневматической винтовки из положения сидя или стоя с опорой локтей о стойку и с упора (дистанция 5, 10 метров, мишень № 8)*</w:t>
            </w:r>
            <w:bookmarkStart w:id="14" w:name="Par3861"/>
            <w:bookmarkEnd w:id="14"/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Летнее многоборье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доровье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ля граждан 17 – 60 лет и старш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ок в длину с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гибание и разгибание рук в упоре лежа (девушки, женщ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тягивание на высокой перекладине (юноши, мужч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г 30, 60 м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г 500, 1000, 2000, 3000 м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вание 25, 50 м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из пневматической винтовки из положения сидя или стоя с опорой локтей о стойку и с упора (дистанция 5, 10 метров, мишень № 8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000000"/>
              </w:pBdr>
              <w:autoSpaceDE w:val="false"/>
              <w:spacing w:lineRule="auto" w:line="22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Зимнее многоборье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доровье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0" w:before="0" w:after="120"/>
              <w:jc w:val="center"/>
              <w:outlineLvl w:val="2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ля граждан 17 – 60 лет и старш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ок в длину с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ыжная гонка на 3, 5, 10 к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гибание и разгибание рук в упоре лежа (девушки, женщ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тягивание на высокой перекладине (юноши, мужч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из пневматической винтовки из положения сидя или стоя с опорой локтей о стойку и с упора (дистанция 5, 10 метров, мишень № 8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0" w:before="120" w:after="0"/>
              <w:jc w:val="center"/>
              <w:outlineLvl w:val="2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Многоборье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ащитник Отечества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ля юношей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 xml:space="preserve"> и мужчин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допризывного и призывного возрас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(15 – 17 лет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и старш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12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г 100 м с высокого стар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г 3000 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тягивание на переклади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тание мяча (150 г) или гранаты (700 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ыжные гонки на 5 к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осс 3 к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вание 50 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из пневматической винтовки из положения стоя (дистанция 10 метров, мишень № 8).</w:t>
            </w:r>
          </w:p>
        </w:tc>
      </w:tr>
    </w:tbl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Данный вид является обязательным только для детей старше 14 лет</w:t>
      </w:r>
      <w:r>
        <w:rPr>
          <w:rFonts w:cs="Times New Roman" w:ascii="Times New Roman" w:hAnsi="Times New Roman"/>
          <w:lang w:val="ru-RU"/>
        </w:rPr>
        <w:t>.</w:t>
      </w:r>
    </w:p>
    <w:sectPr>
      <w:headerReference w:type="default" r:id="rId31"/>
      <w:headerReference w:type="first" r:id="rId32"/>
      <w:type w:val="nextPage"/>
      <w:pgSz w:w="11906" w:h="16838"/>
      <w:pgMar w:left="1701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jc w:val="center"/>
      <w:outlineLvl w:val="4"/>
    </w:pPr>
    <w:rPr>
      <w:rFonts w:ascii="Times New Roman" w:hAnsi="Times New Roman" w:cs="Times New Roman"/>
      <w:b/>
      <w:sz w:val="3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0"/>
      <w:ind w:left="7229" w:hanging="425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0" w:after="0"/>
      <w:ind w:left="6804" w:hanging="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0"/>
      <w:szCs w:val="20"/>
      <w:lang w:val="ru-RU"/>
    </w:rPr>
  </w:style>
  <w:style w:type="character" w:styleId="Promulgator">
    <w:name w:val="Promulgator"/>
    <w:basedOn w:val="Style6"/>
    <w:qFormat/>
    <w:rPr/>
  </w:style>
  <w:style w:type="character" w:styleId="Name">
    <w:name w:val="Name"/>
    <w:qFormat/>
    <w:rPr>
      <w:sz w:val="3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be-BY"/>
    </w:rPr>
  </w:style>
  <w:style w:type="character" w:styleId="4">
    <w:name w:val="Заголовок 4 Знак"/>
    <w:qFormat/>
    <w:rPr>
      <w:b/>
      <w:bCs/>
      <w:sz w:val="28"/>
      <w:szCs w:val="28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8">
    <w:name w:val="Заголовок 8 Знак"/>
    <w:qFormat/>
    <w:rPr>
      <w:i/>
      <w:iCs/>
      <w:sz w:val="24"/>
      <w:szCs w:val="24"/>
      <w:lang w:val="be-BY"/>
    </w:rPr>
  </w:style>
  <w:style w:type="character" w:styleId="9">
    <w:name w:val="Заголовок 9 Знак"/>
    <w:qFormat/>
    <w:rPr>
      <w:rFonts w:ascii="Cambria" w:hAnsi="Cambria" w:cs="Cambria"/>
      <w:lang w:val="be-BY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be-BY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be-BY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be-BY"/>
    </w:rPr>
  </w:style>
  <w:style w:type="character" w:styleId="Style12">
    <w:name w:val="Текст сноски Знак"/>
    <w:qFormat/>
    <w:rPr>
      <w:rFonts w:ascii="Times New Roman" w:hAnsi="Times New Roman" w:cs="Times New Roman"/>
      <w:lang w:val="be-BY"/>
    </w:rPr>
  </w:style>
  <w:style w:type="character" w:styleId="23">
    <w:name w:val="Цитата 2 Знак"/>
    <w:qFormat/>
    <w:rPr>
      <w:i/>
      <w:iCs/>
      <w:color w:val="000000"/>
      <w:sz w:val="22"/>
      <w:szCs w:val="22"/>
      <w:lang w:val="be-BY"/>
    </w:rPr>
  </w:style>
  <w:style w:type="character" w:styleId="VisitedInternetLink">
    <w:name w:val="FollowedHyperlink"/>
    <w:rPr>
      <w:color w:val="954F72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57" w:hanging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be-BY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e-BY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be-BY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17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exact" w:line="280" w:before="0" w:after="0"/>
      <w:jc w:val="right"/>
    </w:pPr>
    <w:rPr>
      <w:rFonts w:ascii="Times New Roman" w:hAnsi="Times New Roman" w:eastAsia="Times New Roman" w:cs="Times New Roman"/>
      <w:sz w:val="30"/>
      <w:szCs w:val="20"/>
      <w:lang w:val="ru-RU"/>
    </w:rPr>
  </w:style>
  <w:style w:type="paragraph" w:styleId="Proekt">
    <w:name w:val="Proekt"/>
    <w:basedOn w:val="Newncpi"/>
    <w:qFormat/>
    <w:pPr/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6">
    <w:name w:val="Для таблиц"/>
    <w:basedOn w:val="Normal"/>
    <w:qFormat/>
    <w:pPr>
      <w:keepNext w:val="true"/>
      <w:keepLines/>
      <w:spacing w:lineRule="auto" w:line="240" w:before="0" w:after="0"/>
      <w:jc w:val="both"/>
    </w:pPr>
    <w:rPr>
      <w:rFonts w:ascii="Times New Roman" w:hAnsi="Times New Roman" w:eastAsia="SimSun;宋体" w:cs="Times New Roman"/>
      <w:sz w:val="20"/>
      <w:szCs w:val="20"/>
      <w:lang w:val="ru-RU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e-BY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be-BY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e-BY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e-BY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left="22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25">
    <w:name w:val="Основной текст 2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1 Постановление"/>
    <w:basedOn w:val="ConsPlusTitle"/>
    <w:qFormat/>
    <w:pPr>
      <w:jc w:val="center"/>
    </w:pPr>
    <w:rPr>
      <w:rFonts w:ascii="Times New Roman" w:hAnsi="Times New Roman" w:cs="Times New Roman"/>
      <w:bCs/>
    </w:rPr>
  </w:style>
  <w:style w:type="paragraph" w:styleId="26">
    <w:name w:val="2 Об и тд"/>
    <w:basedOn w:val="ConsPlusTitle"/>
    <w:qFormat/>
    <w:pPr/>
    <w:rPr>
      <w:rFonts w:ascii="Times New Roman" w:hAnsi="Times New Roman" w:cs="Times New Roman"/>
      <w:bCs/>
      <w:sz w:val="24"/>
      <w:lang w:val="ru-RU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240" w:before="0" w:after="120"/>
      <w:jc w:val="center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lang w:val="ru-RU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lang w:val="ru-RU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lang w:val="ru-RU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lang w:val="ru-RU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image" Target="media/image10.png"/><Relationship Id="rId24" Type="http://schemas.openxmlformats.org/officeDocument/2006/relationships/image" Target="media/image16.png"/><Relationship Id="rId25" Type="http://schemas.openxmlformats.org/officeDocument/2006/relationships/image" Target="media/image10.png"/><Relationship Id="rId26" Type="http://schemas.openxmlformats.org/officeDocument/2006/relationships/image" Target="media/image17.png"/><Relationship Id="rId27" Type="http://schemas.openxmlformats.org/officeDocument/2006/relationships/image" Target="media/image10.png"/><Relationship Id="rId28" Type="http://schemas.openxmlformats.org/officeDocument/2006/relationships/image" Target="media/image18.png"/><Relationship Id="rId29" Type="http://schemas.openxmlformats.org/officeDocument/2006/relationships/image" Target="media/image10.png"/><Relationship Id="rId30" Type="http://schemas.openxmlformats.org/officeDocument/2006/relationships/image" Target="media/image19.pn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2:00Z</dcterms:created>
  <dc:creator>715</dc:creator>
  <dc:description/>
  <cp:keywords/>
  <dc:language>en-US</dc:language>
  <cp:lastModifiedBy>itex</cp:lastModifiedBy>
  <cp:lastPrinted>2025-05-08T12:49:00Z</cp:lastPrinted>
  <dcterms:modified xsi:type="dcterms:W3CDTF">2025-05-12T04:48:00Z</dcterms:modified>
  <cp:revision>18</cp:revision>
  <dc:subject/>
  <dc:title/>
</cp:coreProperties>
</file>