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кты пит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Мегаполис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в, ул. Гагарина,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Королевская охот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рисов, ул. Краснознаменная, 6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гостиничного комплекса «Дудинка-Сити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Дудинк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зин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ерези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ерезино, ул. Хонинова, 3</w:t>
            </w:r>
          </w:p>
          <w:p>
            <w:pPr>
              <w:pStyle w:val="Normal"/>
              <w:ind w:left="708" w:firstLine="3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 (01715) 558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firstLine="3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ере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Березино, ул. Ульянова 3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. 8 (029) 185221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8 (01715) 6103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й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Вилия»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тизанская, 36. 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+375 1771) 5513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Элита»</w:t>
            </w:r>
          </w:p>
          <w:p>
            <w:pPr>
              <w:pStyle w:val="TextBodyIndent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8"/>
                <w:szCs w:val="28"/>
              </w:rPr>
              <w:t>ул. 17 Сентября, 29 «Дом Быта». Тел.: (+375 1771) 52000; 539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ж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Ресторан «Ислоч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Воложин, ул. Комсомольская,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</w:rPr>
              <w:t>: +375 1772 5-59-8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Кафе «Старый раков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жинский р-н, а.г. Ра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Свободы, 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Дзержинский» -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зержинск, ул.К.Маркса, 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л.8-01716-5-25-26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8-044-599-29-8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кафе «Колос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зержинск, ул. Минская, 11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л.8-01716-5-54-4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Жод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_self">
              <w:r>
                <w:rPr>
                  <w:rStyle w:val="InternetLink"/>
                  <w:bCs/>
                  <w:color w:val="010101"/>
                  <w:sz w:val="28"/>
                  <w:szCs w:val="28"/>
                  <w:u w:val="none"/>
                </w:rPr>
                <w:t>Кафе "Апельсинка"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 xml:space="preserve">г. Жодино, </w:t>
            </w:r>
            <w:r>
              <w:rPr>
                <w:sz w:val="28"/>
                <w:szCs w:val="28"/>
              </w:rPr>
              <w:t>пр-т Мира, 26а</w:t>
            </w:r>
            <w:r>
              <w:rPr>
                <w:sz w:val="28"/>
                <w:szCs w:val="28"/>
                <w:lang w:val="be-BY"/>
              </w:rPr>
              <w:t>.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Ресторан “Ран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ца</w:t>
            </w:r>
            <w:r>
              <w:rPr>
                <w:sz w:val="28"/>
                <w:szCs w:val="28"/>
                <w:lang w:val="be-BY"/>
              </w:rPr>
              <w:t xml:space="preserve">”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г. Жодино, пр-т </w:t>
            </w:r>
            <w:r>
              <w:rPr>
                <w:sz w:val="30"/>
                <w:szCs w:val="30"/>
              </w:rPr>
              <w:t>Мира</w:t>
            </w:r>
            <w:r>
              <w:rPr>
                <w:sz w:val="30"/>
                <w:szCs w:val="30"/>
                <w:lang w:val="be-BY"/>
              </w:rPr>
              <w:t>,</w:t>
            </w:r>
            <w:r>
              <w:rPr>
                <w:sz w:val="28"/>
                <w:szCs w:val="28"/>
                <w:lang w:val="be-BY"/>
              </w:rPr>
              <w:t xml:space="preserve"> 21\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3" w:tgtFrame="_self">
              <w:r>
                <w:rPr>
                  <w:rStyle w:val="InternetLink"/>
                  <w:bCs/>
                  <w:color w:val="010101"/>
                  <w:sz w:val="30"/>
                  <w:szCs w:val="30"/>
                  <w:u w:val="none"/>
                </w:rPr>
                <w:t>Кафе-бар "Фарсаль"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  <w:lang w:val="be-BY"/>
              </w:rPr>
              <w:t xml:space="preserve">г. Жодино, </w:t>
            </w:r>
            <w:r>
              <w:rPr>
                <w:sz w:val="30"/>
                <w:szCs w:val="30"/>
              </w:rPr>
              <w:t>пр-т Ленина, 15б-1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Тел. 8017759 65 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hyperlink r:id="rId4" w:tgtFrame="_self">
              <w:r>
                <w:rPr>
                  <w:rStyle w:val="InternetLink"/>
                  <w:bCs/>
                  <w:color w:val="010101"/>
                  <w:sz w:val="30"/>
                  <w:szCs w:val="30"/>
                  <w:u w:val="none"/>
                </w:rPr>
                <w:t>Кафе «Свiтанак</w:t>
              </w:r>
            </w:hyperlink>
            <w:r>
              <w:rPr/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г. Жодино, </w:t>
            </w:r>
            <w:r>
              <w:rPr>
                <w:sz w:val="30"/>
                <w:szCs w:val="30"/>
              </w:rPr>
              <w:t xml:space="preserve">ул. 8 Марта, </w:t>
            </w: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Тел. 801775 3 61 1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пыль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Коло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ыль, пл. Ленина, 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елорусоч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ыль, ул. М. Горького, 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Копылянк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ы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тизанская, 1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истр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уп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 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Зар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упки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ц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"Лань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ецк, пл. Маяковского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.  801793 545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истр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цкий р-н, дер. Новин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.  801793 465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й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Логожс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Логойск, ул. Советская, 1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801774 551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стро-кафе «Беларус</w:t>
            </w:r>
            <w:r>
              <w:rPr>
                <w:sz w:val="28"/>
                <w:szCs w:val="28"/>
                <w:lang w:val="be-BY"/>
              </w:rPr>
              <w:t>і куто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Логойск, ул. Советская, 2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74 5673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торан «Зав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рух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йский р-н, РГЦ «Сили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5034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</w:t>
            </w:r>
            <w:r>
              <w:rPr>
                <w:sz w:val="28"/>
                <w:szCs w:val="28"/>
                <w:lang w:val="be-BY"/>
              </w:rPr>
              <w:t>Гасцінны маентак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йский р-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ОК «Логой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2166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а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Встреч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sz w:val="28"/>
                <w:szCs w:val="28"/>
              </w:rPr>
            </w:pPr>
            <w:r>
              <w:rPr>
                <w:rFonts w:cs="Symbo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Любань, Первомайская, 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94 55027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оран «ТОСТЪ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айон, аг. Ждано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,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ы </w:t>
            </w:r>
            <w:r>
              <w:rPr>
                <w:rStyle w:val="Binstitutiondescriptioninfoitemtxt"/>
                <w:sz w:val="28"/>
                <w:szCs w:val="28"/>
              </w:rPr>
              <w:t>+375 29 179-52-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+375 17 544-92-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 «Парэчк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Минский р-н д. Качино</w:t>
            </w:r>
          </w:p>
          <w:p>
            <w:pPr>
              <w:pStyle w:val="Normal"/>
              <w:jc w:val="center"/>
              <w:rPr/>
            </w:pPr>
            <w:r>
              <w:rPr>
                <w:rStyle w:val="Binstitutiondescriptioninfoitemtxt"/>
                <w:sz w:val="28"/>
                <w:szCs w:val="28"/>
              </w:rPr>
              <w:t>ул. Вокзальная, 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+375 29 199-00-23 +375 29 348-91-9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ерлог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айон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instrText xml:space="preserve"> HYPERLINK "http://www.chatoff.by/minsk/cafe-bars/berloga-cafe" \l "map_content"</w:instrTex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  <w:t>пос. Ждановичи, ул. Парковая, 9а</w:t>
            </w:r>
            <w:r>
              <w:rPr>
                <w:rStyle w:val="InternetLink"/>
                <w:sz w:val="28"/>
                <w:u w:val="none"/>
                <w:szCs w:val="28"/>
                <w:bCs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+375 29 </w:t>
              </w:r>
              <w:r>
                <w:rPr>
                  <w:rStyle w:val="InternetLink"/>
                  <w:b/>
                  <w:b/>
                  <w:bCs/>
                  <w:sz w:val="28"/>
                  <w:szCs w:val="28"/>
                </w:rPr>
                <w:t>615 05 03</w:t>
              </w:r>
            </w:hyperlink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фе «Sky House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institutiondescriptioninfoitemtxt"/>
                <w:sz w:val="28"/>
                <w:szCs w:val="28"/>
              </w:rPr>
              <w:t>Минский р-н д. Боровая, 7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Style w:val="Binstitutiondescriptioninfoitemtxt"/>
                <w:sz w:val="28"/>
                <w:szCs w:val="28"/>
              </w:rPr>
              <w:t>+375 29 322-00-0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чнен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Европ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лодечно, ул. Виленская,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 0176 77-18-6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ый замок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лодечно, пл. Старое Место, 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0176 77-73-5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алац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лодечно, пл. Центральная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0176 76-33-17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Гранд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Молодечно, ул. В.Гостинец, 1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8 044 740-97-0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дель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и столова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ядель, пер. Набережный, 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Озерный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п. Нарочь, ул. Зеленая, 19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автокемпинга «Нароч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дельский район, дер. Проньк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иж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сторан «Ратуш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свиж, ул. Советская 3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 8 (01770) 5-58-6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афе «Чабарок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свиж,  Ленинская 13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 8 (01770) 5-46-7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Огни Несвижа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Несвиж, ул. Замк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9 858 31 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Кафе  «Гарадзейскі фальварак» 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Городея,  ул. Гагарина,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17 70 58700, (vel.) 129247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ич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а «Журавін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ьина гор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Октябрьская, 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1713 42-4-9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Хельсинки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ьина гор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 Заря, 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 (1713) 5-27-86;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ц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торан «Случь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 ул. М.Богдановича, 2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Ресторан «Вежа Гра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луцк, ул. Ленина, 14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торан «Заря» 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8"/>
              </w:rPr>
              <w:t>г. Слуцк, ул. Парижской Коммуны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Белорусское бистро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луцк, ул. Ленина, 17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Виола»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луцк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.Богдановича 218-А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левич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Колос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30"/>
                <w:szCs w:val="30"/>
              </w:rPr>
              <w:t>г. Смолевичи, ул. Советская, 133.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33333"/>
                <w:sz w:val="30"/>
                <w:szCs w:val="30"/>
              </w:rPr>
              <w:t>Телефон(01776) 5 51 8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Герио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молевичи, ул. Центральная,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 801776-535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Тарталетк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молевичи, ул. Торговая, 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801776 21-5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Фламинго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. Смолевичи, пер. 2-й Ленинский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ефон +375 (1776) 5-53-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игор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Шале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г. Солигорск, ул. Горького, 2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сторан «Долс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олигорск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р. Мира, 3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быстрого питания «Терем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олигорск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л. Козлова,4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одорож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Заря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рые Дорог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ул. Пролетарская, 1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бцов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Нёман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олбц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ская, 8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ацькава хат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олбц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Магистральная, 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сторан и кафе туристического комплекса «Панск</w:t>
            </w:r>
            <w:r>
              <w:rPr>
                <w:sz w:val="28"/>
                <w:szCs w:val="28"/>
                <w:lang w:val="be-BY"/>
              </w:rPr>
              <w:t>і</w:t>
            </w:r>
            <w:r>
              <w:rPr>
                <w:sz w:val="28"/>
                <w:szCs w:val="28"/>
              </w:rPr>
              <w:t xml:space="preserve"> Маёнт</w:t>
            </w:r>
            <w:r>
              <w:rPr>
                <w:sz w:val="28"/>
                <w:szCs w:val="28"/>
                <w:lang w:val="be-BY"/>
              </w:rPr>
              <w:t>а</w:t>
            </w:r>
            <w:r>
              <w:rPr>
                <w:sz w:val="28"/>
                <w:szCs w:val="28"/>
              </w:rPr>
              <w:t>к Сул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улла, 14</w:t>
            </w:r>
          </w:p>
          <w:p>
            <w:pPr>
              <w:pStyle w:val="Normal"/>
              <w:jc w:val="center"/>
              <w:rPr/>
            </w:pPr>
            <w:r>
              <w:rPr>
                <w:rStyle w:val="Binstitutiondescriptioninfoitemtxt"/>
                <w:sz w:val="28"/>
                <w:szCs w:val="28"/>
              </w:rPr>
              <w:t>+375 44 544-54-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+375 33 644-54-51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ден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Неман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 Узда, ул. Советская, 20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(8-01718) 65-3-88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Лото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 Узда, Красная пло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8-01718 53-7-81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Кафетерий «Олимп»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ицкого 9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8-01718 51-5-33</w:t>
            </w:r>
          </w:p>
          <w:p>
            <w:pPr>
              <w:pStyle w:val="Normal"/>
              <w:jc w:val="center"/>
              <w:rPr>
                <w:color w:val="222222"/>
                <w:sz w:val="28"/>
                <w:szCs w:val="28"/>
                <w:shd w:fill="FFFFFF" w:val="clear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енск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торан «Сузорье»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Червень, ул. Карла Маркса, 1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ресторан «Волм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Червень, Чапаева, 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14 5420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дорожный серви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43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Борисовчанка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423 км. лево, М-1/Е-30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jc w:val="center"/>
              <w:rPr/>
            </w:pPr>
            <w:r>
              <w:rPr>
                <w:sz w:val="28"/>
                <w:szCs w:val="28"/>
              </w:rPr>
              <w:t>Кафе «Белорусская хат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огост</w:t>
            </w:r>
          </w:p>
          <w:p>
            <w:pPr>
              <w:pStyle w:val="Normal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(01715) 330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фе «Белорусское бистро»</w:t>
            </w:r>
          </w:p>
          <w:p>
            <w:pPr>
              <w:pStyle w:val="Normal"/>
              <w:ind w:firstLine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с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р. Погост</w:t>
            </w:r>
          </w:p>
          <w:p>
            <w:pPr>
              <w:pStyle w:val="Normal"/>
              <w:ind w:left="708" w:firstLine="37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 (01715) 4863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Вилей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Постоялый двор «Украинский двори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sz w:val="28"/>
                <w:szCs w:val="28"/>
              </w:rPr>
              <w:t>д. Сосенка, дорога Р-58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+375 29) 6995565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+375 29) 268564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в д. Ручевые</w:t>
            </w:r>
          </w:p>
          <w:p>
            <w:pPr>
              <w:pStyle w:val="TextBodyIndent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П «Северное сияние и К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. Ручевые, автодорога Р-28 «Минск-Молодечно-Нарочь»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ж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Лесное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 км АД М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арк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 км АД М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есторан «Усадьба Поречье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-н, дер. Красная горка , 2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лефоны:+375 29 636-20-36; +375 29 168-68-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Дедова Корчм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ий район, 19 км а/д Р-1 Минск-Брест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Телефоны: +375 (29) 133 37 33, +375 (29) 180 80 0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Жодин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фе “Лесное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8 километр автодороги Р-53 “Слобода-Новосады”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  <w:lang w:val="be-BY"/>
              </w:rPr>
              <w:t>г. Жодино (расположен в начале города). Тел. 8029 382000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Кафе “ЭТОН”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ул. Кузнечная-20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0"/>
                <w:szCs w:val="30"/>
                <w:lang w:val="be-BY"/>
              </w:rPr>
              <w:t>(автодорога Жодино-Борисов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опыль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пыльское предместье» ЧТУП «Айсберг-продукт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пыль, ул. Заозерная, 2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 автодороге Р-61 44км (право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а росстанях» ЧТУП АИВ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пыльский район, дер. Гулеви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автодороге Р-43 Кричев-Бобруйск-Ивацевичи 383 км (лево)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Круп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лис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р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Пли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истраль М1 / Е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 – Москва 493к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Нача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ский р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Нач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истраль М1 / Е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 Москва 464 к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ой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Партизанский бор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й км М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 5527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Бистро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й км М3, ле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 5221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Пры </w:t>
            </w:r>
            <w:r>
              <w:rPr>
                <w:sz w:val="28"/>
                <w:szCs w:val="28"/>
                <w:lang w:val="be-BY"/>
              </w:rPr>
              <w:t>гасцінц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йский р-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Лого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 56824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дорожный сервис «Сябры»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район, д. Семково,</w:t>
            </w:r>
          </w:p>
          <w:p>
            <w:pPr>
              <w:pStyle w:val="Style14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20 км от Ми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+375 (17) 503-14-5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О «У Пунтус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Binstitutiondescriptioninfoitemtxt"/>
                <w:sz w:val="28"/>
                <w:szCs w:val="28"/>
              </w:rPr>
              <w:t>Минский р-н д. Приморье (2 км от Заславского вдхр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+375 17 503-17-79 +375 29 365-02-6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Робинсон клаб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Binstitutiondescriptioninfoitemtxt"/>
                <w:sz w:val="28"/>
                <w:szCs w:val="28"/>
              </w:rPr>
              <w:t>Минский р-н (трасса Р28 Минск-Молодечно, поворот на Юность, 7 км от МКАД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фе «Каменная гор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Binstitutiondescriptioninfoitemtxt"/>
                <w:sz w:val="28"/>
                <w:szCs w:val="28"/>
              </w:rPr>
              <w:t>Минский р-н (МКАД, 37-й км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лефоны </w:t>
            </w:r>
            <w:r>
              <w:rPr>
                <w:rStyle w:val="Binstitutiondescriptioninfoitemtxt"/>
                <w:sz w:val="28"/>
                <w:szCs w:val="28"/>
              </w:rPr>
              <w:t xml:space="preserve">+375 29 129-99-40 +375 44 563-09-20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чн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Кристин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/ Р-28 Минск-Молодечно-Нарочь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й км (лево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 0176 79-87-8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institutiondescriptioninfoitem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оран «Вилла Рад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км, 2  а/д Р28 Минск-Молодечно-Нарочь, вблизи г.п.Радошкович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ядель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 «Беларуская Хата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ядель, ул. Юбилейная, 1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institutiondescriptioninfoitem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Седьмое неб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  <w:t>г. Мядель, ул. Вершило, 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хович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Алена»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М5  38,5 км влево, тел. 8(029)6206746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ц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Завалин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Binstitutiondescriptioninfoitemtxt"/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 ул. 14-ти Партизан, 103 (трасса Минск-Микашевич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institutiondescriptioninfoitemtxt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Вояж»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луцкий р-н, дер. Бронавичи (трасса Минск-Микашевич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>Кафе «Колизей»</w:t>
            </w:r>
          </w:p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цкий р-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ище Пупорево (трасса Минск-Микашевичи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вич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фе «Автодах»</w:t>
            </w:r>
          </w:p>
          <w:p>
            <w:pPr>
              <w:pStyle w:val="Normal"/>
              <w:ind w:firstLine="708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молевичс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ер. Полевая,  а/д Брест-Минск-граница РФ, 404 к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Телефон +375 (1776) 6-63-56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игор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фе « Семь ветров» 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ий район, дер. Радков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Автостоп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горский район, дер. Дубе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Лесное»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игорский район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й км. шо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23 Минск-Микашевич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родорож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Пралес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орожский р-н, а/г Горки, ул. Центральная, 1б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Магист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дорога Р4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ричев – Ивацевичи, 300-й км. слева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бцовск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НОВАЯ ВЕСК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айон, 263 км автомагистрали Брест-Минск-гр. Росси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«Лукойл-Белоруссия»,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айон 286 км а/д М/Е3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оворостра"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айон, 273 км автомагистрали Брест-Минск-гр. Росси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д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ро АЗС № 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Володь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: 41 км автодороги Р - 23 Минск – Микашеви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01718) 35-1-8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кафе крестьянско-фермерского хозяйства «Кирсагро»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ко Кирилл Григорьевич (тел. (8-01718)49227, моб. 8029-7695996).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: вблизи д. Валерьяны, 57 км автодороги </w:t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23 Минск- Микашевич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енск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кафе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ер. Карпиловка, 46 км. (лево) автодороги М4 Минск-Могиле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дер. Натальевск, 65 км. (лево) автодороги М4 Минск-Могиле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ристические предприя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4086"/>
        <w:gridCol w:w="3777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</w:t>
              <w:br/>
              <w:t>данные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ое бюро путешествий и экскурсий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6641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777 3 41 35</w:t>
              <w:br/>
              <w:t>ул. Трусова, 32а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Борисоврегионту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3 40 71, 76 06 33</w:t>
              <w:br/>
              <w:t>ул. Пушкина,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 «Четыре сез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6 45 16</w:t>
              <w:br/>
              <w:t>пр. Революции, 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аш-ту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01777 5 72 0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1777 5 89 97</w:t>
              <w:br/>
              <w:t>ул. 50 лет БССР д.16, офис.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Центр туризма и краеведения детей и молодеж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3 34 52</w:t>
              <w:br/>
              <w:t>ул. Республиканская, 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СИТИ-ТРЭВЛ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5 44 79, 76 20 48</w:t>
              <w:br/>
              <w:t>ул. Демина, 3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уризма и путешествий ОАО «Миноблтранс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01777 3 26 58</w:t>
              <w:br/>
              <w:t>ул. Труда, 31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резин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о-туристический центр «Бродец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0" w:hanging="1080"/>
              <w:jc w:val="center"/>
              <w:rPr/>
            </w:pPr>
            <w:r>
              <w:rPr>
                <w:sz w:val="28"/>
                <w:szCs w:val="28"/>
              </w:rPr>
              <w:t xml:space="preserve">Березинский район </w:t>
            </w:r>
          </w:p>
          <w:p>
            <w:pPr>
              <w:pStyle w:val="Normal"/>
              <w:spacing w:lineRule="exact" w:line="280"/>
              <w:ind w:left="1080" w:hanging="10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родец, ул. Веселая</w:t>
            </w:r>
          </w:p>
          <w:p>
            <w:pPr>
              <w:pStyle w:val="Normal"/>
              <w:spacing w:lineRule="exact" w:line="280"/>
              <w:ind w:left="1080" w:hanging="108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тел: 8 (01715) 338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ей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туристское унитарное предприятие  «Золотой компас»</w:t>
            </w:r>
          </w:p>
          <w:p>
            <w:pPr>
              <w:pStyle w:val="TextBodyIndent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допьянова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375 29) 8792312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ложин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ое агентство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ЮрСан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ожин, ул. 1 мая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177260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296950857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О «Дзержинский районный центр туризма и краевед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Станьково, ул. Парковая, 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16 3332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ОО «Меркурий универсал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Дзержинск, ул. Стадионная, 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: 8 (01716) 2 68 8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ОАО «Агрокомбинат «Дзержинский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Центр экологического туризма «Станьково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Фаниполь, ул. Заводская, 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ефон: 8 (017) 278 43 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П «Фэнтези Тур Плюс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Дзержинск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сноармейская, 15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 8 (01716) 6-48-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8-029-554-62-20, 829-35-15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Жодино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ДО «Тур для Вас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оди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а, 11-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1775) 3-38-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029) 708-75-8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ГУДО «Центр туризма и экскурсий детей и молодежи» 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-т Мира, 5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. (01775) 3-62-19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8 029 953 17 04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ОО «Гранд Вояж»</w:t>
              </w:r>
            </w:hyperlink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  д.20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тел/факс</w:t>
            </w:r>
            <w:r>
              <w:rPr>
                <w:b/>
                <w:sz w:val="28"/>
                <w:szCs w:val="28"/>
              </w:rPr>
              <w:t xml:space="preserve">:  </w:t>
            </w:r>
            <w:r>
              <w:rPr>
                <w:sz w:val="28"/>
                <w:szCs w:val="28"/>
              </w:rPr>
              <w:t>(1775) 7-74-64</w:t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velcom</w:t>
            </w:r>
            <w:r>
              <w:rPr>
                <w:sz w:val="28"/>
                <w:szCs w:val="28"/>
              </w:rPr>
              <w:t>      (029) 639-57-24 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аген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амм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одино пр-т Ле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elcom</w:t>
            </w:r>
            <w:r>
              <w:rPr>
                <w:sz w:val="28"/>
                <w:szCs w:val="28"/>
              </w:rPr>
              <w:t xml:space="preserve"> 8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044 77 1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ц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УП «Клецкий туристический цент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ле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нкратовская, 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:</w:t>
            </w:r>
            <w:r>
              <w:rPr>
                <w:sz w:val="28"/>
                <w:szCs w:val="28"/>
              </w:rPr>
              <w:t>.  801793 50177, 801793 52779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уп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УДО «Центр туризма и краеведения детей и молодёжи Крупского район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упки, ул. Беляева, 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96 56038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пыль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дел путешествий и экскурсий ОАО «Автомобильный парк №21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. Копыл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Дзержинского,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01719 5166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У «Копыльский районный центр детского туризма и краеведения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. Копыль,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Партизанская, 2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1719 55931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гой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компания «Династ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Логойск, ул. Гайненское шоссе, 12, оф. 2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об.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+375 29 69-43-009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3009, 6761533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РГЦ «Силич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йский р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 «РГЦ «Силич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74 503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33 684693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ЕВРОТУРТРАНС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инский район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р. Боровая, 3-5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т.   510-94-11, 510-94-14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0-90-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СЛАВЛЬ-ТУ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славль, ул. Советская, 3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/ф. 544 55 66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 18 37 (ф. 544 72 85)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 РЦОП по зимним видам спорта «Раубич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ий р-н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Пос. Острошицкий Город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43 31; 507 44 5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« РЦОП конного спорта и коневодств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кий р-н, аг. Ратомка,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ицкого . 136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0 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 20 6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чнен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ООО «Вегату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лодечно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Гастинец, 143б – 409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8(0176)75-26-63,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.74-53-62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УП «Молодечненский региональный туристический цент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лодечно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Забейды-Сумицкого, 4, т/ф. 8(0176)73-02-31,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-01-76, 75-49-76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СП «Алатанту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лодечно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В.Гастинец, 72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8(0176) 73-00-70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туризма филиала «Автобусный парк № 4» </w:t>
            </w:r>
          </w:p>
          <w:p>
            <w:pPr>
              <w:pStyle w:val="Normal"/>
              <w:spacing w:before="0" w:after="7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лодечно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-Роменская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8(0176)77-26-13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ИСТЭН-ВИНД»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Молодечно, ул. Притыцкого, 21, ком.8, </w:t>
            </w:r>
          </w:p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 8(0176) 77-08-42, </w:t>
            </w: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дель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сервисное унитарное предприятие «Туристический комплекс «Нарочь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 Нароч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ристская, 12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. 81797 471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arochhot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om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риродоохранное учреждение «Национальный парк «Нарочански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 Нароч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ская,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. </w:t>
            </w: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narochpar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ое санаторно-курортное унитарное предприятие «Санаторий  «Приозерны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.п. Нарочь, ул.Песчаная, 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+ 375 (1797)45-2-72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www.naroch.by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ДО «Центр туризма Мядельского район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ядель, ул. Ленинская,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+375 (1797)50870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 Туристический портал Нарочанского края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mallfade"/>
                <w:sz w:val="28"/>
                <w:szCs w:val="28"/>
              </w:rPr>
              <w:t>ООО "Винтакс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дел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 Нароч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+375(29) 5770-72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75(29) 1819-427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mallfade"/>
                <w:sz w:val="28"/>
                <w:szCs w:val="28"/>
              </w:rPr>
              <w:t>ЧУП "НАРА-ОчТрэвэл"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дель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п. Нароч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01797 47199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4 7964425, 8029 702370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виж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туризму КУП по оказанию услуг «Несвижский зеленстро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сви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0) 5 52 79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ектор экскурсий и туризма Филиал «Автомобильный парк №8» ОАО «Миноблавтотранс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свиж, ул. Кутузова,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01770-54078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70-55235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ичски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 «Центр туризма детей и молодежи Пуховичского района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ьина Горка, ул. Пролетарская,14, каб.3</w:t>
              <w:br/>
              <w:t>тел/факс  8-01713-53891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ц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 «Слуцкий центр туризм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Слуц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Ленина 2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(01795)6151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ое предприятие «Ростин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Слуц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пыльская, 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8(01795) 498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УП «Фиеста Ту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177 к.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8(01795)2141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"Автобусный парк №2" ОАО «Миноблавтотр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луц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спортная,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(01795) 4-68-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www.sap2.by</w:t>
              </w:r>
            </w:hyperlink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молевичи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 «Агентство семейных путешествий»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молевич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01776) 51020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лигор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ДО «Центр туризма и краеведения детей и молодежи Солигорского района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олигорск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зд Лесной, 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42 3932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олярис туристическое агентство «Нуай Вояж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олигорск,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, 8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42 42555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ОО «Топ-Тур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ол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 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42 27797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Солигорское бюро путешествий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олиго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злова, 58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42 38906</w:t>
            </w:r>
          </w:p>
        </w:tc>
      </w:tr>
      <w:tr>
        <w:trPr/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лбцов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тор путешествий                      и экскурсий филиала «Автомобильный парк №17» ОАО «Минскоблавтотранс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олб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Якуба Коласа, 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17-53378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уристско-оздоровительного комплекса   «Высокий берег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-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/о Николаевщ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17-543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1717-41801</w:t>
            </w:r>
          </w:p>
        </w:tc>
      </w:tr>
      <w:tr>
        <w:trPr/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ыболовно-туристический комплекс «Кромань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цовский р-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Кром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29-6769433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зден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Районный центр творчества детей и молодежи»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зд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5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18 65414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венский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О «Туристско-краеведческий центр Червенского района»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орса, 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institutiondescriptioninfoitemtxt">
    <w:name w:val="b-institution-description_info_item_txt"/>
    <w:basedOn w:val="Style12"/>
    <w:qFormat/>
    <w:rPr/>
  </w:style>
  <w:style w:type="character" w:styleId="Number">
    <w:name w:val="number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mallfade">
    <w:name w:val="smallfade"/>
    <w:basedOn w:val="Style12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orim.by/minskaya-oblast/zhodino/catalog-1775/kafe-175/116415-kafe-svitanak-v-zhodino.html" TargetMode="External"/><Relationship Id="rId3" Type="http://schemas.openxmlformats.org/officeDocument/2006/relationships/hyperlink" Target="http://govorim.by/minskaya-oblast/zhodino/catalog-1775/kafe-175/116415-kafe-svitanak-v-zhodino.html" TargetMode="External"/><Relationship Id="rId4" Type="http://schemas.openxmlformats.org/officeDocument/2006/relationships/hyperlink" Target="http://govorim.by/minskaya-oblast/zhodino/catalog-1775/kafe-175/116415-kafe-svitanak-v-zhodino.html" TargetMode="External"/><Relationship Id="rId5" Type="http://schemas.openxmlformats.org/officeDocument/2006/relationships/hyperlink" Target="tel:+375296150503" TargetMode="External"/><Relationship Id="rId6" Type="http://schemas.openxmlformats.org/officeDocument/2006/relationships/hyperlink" Target="http://nesvizh.minsk-region.by/dfiles/000410_121794_.jpg" TargetMode="External"/><Relationship Id="rId7" Type="http://schemas.openxmlformats.org/officeDocument/2006/relationships/hyperlink" Target="http://zhodino.minsk-region.by/ru/tirizm_i_otdyh/firmy/centr_tur/" TargetMode="External"/><Relationship Id="rId8" Type="http://schemas.openxmlformats.org/officeDocument/2006/relationships/hyperlink" Target="http://zhodino.minsk-region.by/ru/tirizm_i_otdyh/firmy/voyazh/" TargetMode="External"/><Relationship Id="rId9" Type="http://schemas.openxmlformats.org/officeDocument/2006/relationships/hyperlink" Target="mailto:turism@narochpark.by" TargetMode="External"/><Relationship Id="rId10" Type="http://schemas.openxmlformats.org/officeDocument/2006/relationships/hyperlink" Target="http://www.sap2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31:00Z</dcterms:created>
  <dc:creator>Admin</dc:creator>
  <dc:description/>
  <cp:keywords/>
  <dc:language>en-US</dc:language>
  <cp:lastModifiedBy>Admin</cp:lastModifiedBy>
  <dcterms:modified xsi:type="dcterms:W3CDTF">2014-11-26T13:02:00Z</dcterms:modified>
  <cp:revision>1096</cp:revision>
  <dc:subject/>
  <dc:title/>
</cp:coreProperties>
</file>