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0489"/>
        <w:gridCol w:w="2126"/>
      </w:tblGrid>
      <w:tr>
        <w:trPr/>
        <w:tc>
          <w:tcPr>
            <w:tcW w:w="14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х актов, взаимосвязанных с Санитарными нормами и правилами «Требования к учреждениям дополнительного образования  детей и молодежи, специализированным  учебно-спортивным учреждениям», утвержденным постановлением Министерства здравоохранения Республики Бела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4 июня 2013 г. № 4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0"/>
              <w:ind w:left="-12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ункта Санитарных норм и правил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т 21 апреля 2003 г. «Об административных правонарушениях» (Национальный реестр правовых актов Республики Беларус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, 2/946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.8, 12.7, 23.1</w:t>
            </w:r>
          </w:p>
        </w:tc>
      </w:tr>
      <w:tr>
        <w:trPr>
          <w:trHeight w:val="3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от 7 января 2012 г. «О санитарно-эпидемиологическом благополучии населения» (Национальный реестр правовых актов Республики Беларусь, 2012 г., № 8, 2/1892)  (далее – Закон Республики Беларусь «О санитарно-эпидемиологическом благополучии населения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4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 Президента Республики Беларусь от 16 октября 2010 г. № 510 «О совершенствовании контрольной (надзорной) деятельности в Республике Беларусь» (в редакции Указа от 26.07.2012 г. № 332) (Национальный реестр правовых актов Республики Беларусь, 2010 г., № 253, 1/11062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статьи 8, 11, 13, 17, 18, 20, 26, глава 6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взаимодействия главных государственных санитарных врачей при осуществлении государственного санитарного надзора, утвержденная постановлением Министерства здравоохранения Республики Беларусь от 16 июля 2012 г. №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 от 13 января 2011 г. (Национальный реестр правовых актов Республики Беларусь, 2012 г., № 2/1928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29 (пункты 1, 2)</w:t>
            </w:r>
          </w:p>
        </w:tc>
      </w:tr>
      <w:tr>
        <w:trPr>
          <w:trHeight w:val="5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учреждении дополнительного образования детей и молодежи, утвержденное постановлением Министерства образования Республики Беларусь от 25 июня 2011 г. № 149 (Национальный реестр правовых актов Республики Беларусь, 2011 г., № 8/24261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3, пункты 15, 16</w:t>
            </w:r>
          </w:p>
        </w:tc>
      </w:tr>
      <w:tr>
        <w:trPr>
          <w:trHeight w:val="6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детской школе искусств, утвержденное постановлением Министерства культуры Республики Беларусь от 1 июня 2011 г. № 28 (Национальный реестр правовых актов Республики Беларусь, 2011 г., № 8/23902) (далее – Положение о детской школе искус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1, пункт 2; глава 3, пункт 21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6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Национальный реестр правовых актов Республики Беларусь, 2010 г., № 18, 8/2322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ункты 3, 12, 28, 29, приложение 3  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1</w:t>
            </w:r>
          </w:p>
        </w:tc>
      </w:tr>
      <w:tr>
        <w:trPr>
          <w:trHeight w:val="8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  <w:tab w:val="left" w:pos="570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заместителя Главного государственного санитарного врача Республики Беларусь от 15 августа 2003 г. № 90 «Об организации и проведении гигиенического обучения и аттестации должностных лиц и работ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и 16, 31</w:t>
            </w:r>
          </w:p>
        </w:tc>
      </w:tr>
      <w:tr>
        <w:trPr>
          <w:trHeight w:val="1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1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17 июня 2012 г. № 104 «Об установлении перечня работ и услуг, представляющих потенциальную опасность для жизни и здоровья населения, и признании утратившим силу постановление Министерства здравоохранения Республики Беларусь от 28 сентября 2006 г. № 7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6, 19, 22;</w:t>
            </w:r>
          </w:p>
        </w:tc>
      </w:tr>
      <w:tr>
        <w:trPr>
          <w:trHeight w:val="9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Гигиенические требования к проектированию, строительству, реконструкции и вводу объектов в эксплуатацию", утвержденные постановлением Министерства здравоохранения Республики Беларусь от  10 февраля 2011 г. № 1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Совета Министров Республики Беларусь от 6 июня 2011 г. № 7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  <w:tab w:val="left" w:pos="570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Положения о порядке приемки в эксплуатацию объектов строительства» (Национальный реестр правовых актов Республики Беларусь 9 июня 2011 г. N 66, 5/33914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овные: пункт 5, глава 2, приложение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46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П 45-1.03-59-2008 (02250) «Приемка законченных строительством объектов. Порядок проведения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, п. 6.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Положение «О государственном регулировании производства, оборота и потребления табачного сырья и табачных изделий» утвержденное Декретом Президента Республики Беларусь от 17 декабря 2002 г. № 28 (в редакции от 16.04.2012 г.) (Национальный реестр правовых актов Республики Беларусь, 2002 г., № 143,1/4234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1.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"Гигиенические требования обеспечения инсоляцией жилых и общественных зданий и территорий жилой застройки", утвержд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здравоохранения Республики Беларусь от 28 апреля 2008 г. № 80, с изменениями и дополнениями, утвержденными постановлением Министерства здравоохранения Республики Беларусь от 3 сентября 2008 г. № 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3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I Единого перечня товаров, подлежащих санитарно-эпидемиологическому надзору (контролю) на таможенной границе и таможенной территории Таможенного союза, утвержденный решением Комиссии Таможенного союза от 28 мая 2010 г. 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9 «О применении санитарных мер в Таможенном союзе»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5 июня 2012 г. № 57 «Об установлении перечня продукции, представляющей потенциальную опасность для жизни и здоровья населения, и признании утратившими силу некоторых постановлений Министерства здравоохранения Республики Беларусь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Министерства здравоохранения Республики Беларусь от 3 января 2013 г. № 1 «Об утверждении положения о порядке и условиях проведения государственной санитарно-гигиенической экспертизы»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перечень продукции, подлежащей обязательной оценке (подтверждению) соответствия в рамках Таможенного союза с выдачей единых документов, утвержденный решением Комиссии Таможенного союза от 18 июня 2010 г. № 319 «О техническом регулировании в Таможенном союзе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39, 40, 4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Технические кодексы установившейся практик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ы внутреннего водоснабжения зданий. Строительные нормы проектирования» (ТКП 45-4.01-52-2007 (02250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истемы внутренней канализации зданий. Строительные нормы проектирования» (ТКП 45-4.01-54-2007 (02250), утвержденные приказом Министерства архитектуры и строительства Республики Беларусь от 21 декабря 2007 г. № 4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истемы водоснабжения и канализации усадебных жилых домов. Правила проектирования" (ТКП 45-4.01-51-2007 (02250), утвержденный приказом Министерства архитектуры и строительства Республики Беларусь от 2 апреля 2007 г. N 87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Б 4.02.01-03 «Отопление, вентиляция и кондиционирование воздуха», утвержденные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33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казом архитектуры и строительства Республики Беларусь от 30.12.2003 г. № 259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анитарные нормы и прави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правила и нормы 2.1.4. "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", утвержд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итарные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sz w:val="26"/>
                <w:szCs w:val="26"/>
              </w:rPr>
              <w:t xml:space="preserve"> "Гигиенические требования к устройству и эксплуатации систем централизованного горячего водоснабжения", утвержденные постановлением Министерства здравоохранения Республики Беларусь от  30 декабря 2009 г. № 142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 и правил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Требования к системам водоотведения населенных пунктов", утвержденные постановлением Министерства здравоохранения Республики Беларусь от 15 мая 2012 г. № 4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нормы, правила и гигиенические норматив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гиенические требования к организации санитарно-защитных зон предприятий, сооружений,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раздел 13 при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 5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Требования к естественному, искусственному и смешанному освещению помещений жилых и общественных зданий». Гигиенический норматив «Показатели безопасности и безвредности для человека естественного, искусственного и смешанного освещения помещений общественных зданий», утвержденные постановлением Министерства здравоохранения Республики Беларусь  от 28 июня 2012 г. № 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.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тарные нормы и правила «Гигиеническая классификация условий труда», утвержденные постановлением Министерства здравоохранения Республики Беларусь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декабря 2012 г. № 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3.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29 декабря 2012 г. № 215;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1080" w:leader="none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ы 64, 73.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 и правила «Требования при работе с видеодисплейными терминалами и электронно-вычислительными машинами, утвержденные постановлением Министерства здравоохранения Республики Беларусь от 28 июня 2013 г. № 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8.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22 сентября 2009 г. № 105 с дополнениями и изменениями, утвержденными постановлением Министерства здравоохранения Республики Беларусь от 3 ноября  2011 г. № 11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6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  <w:tab w:val="left" w:pos="7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екс Республики Беларусь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39, п. 3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еспублики Беларусь «О санитарно-эпидемиологическом благополучии населения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37;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Совета Министров Республики Беларусь от 17.02.2012 г. № 156 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 (Национальный реестр правовых актов Республики Беларусь, 2012 г., № 35, 5/35330) (далее – Перечень административных процедур)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0.25</w:t>
            </w:r>
          </w:p>
        </w:tc>
      </w:tr>
      <w:tr>
        <w:trPr>
          <w:trHeight w:val="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/>
            </w:pPr>
            <w:r>
              <w:rPr>
                <w:sz w:val="26"/>
                <w:szCs w:val="26"/>
              </w:rPr>
              <w:t>п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о  постановление</w:t>
              </w:r>
            </w:hyperlink>
            <w:r>
              <w:rPr>
                <w:sz w:val="26"/>
                <w:szCs w:val="26"/>
              </w:rPr>
              <w:t xml:space="preserve"> Министерства здравоохранения Республики Беларусь от 9 июля 2010 г. № 92 «Об установлении форм «Медицинская справка о состоянии здоровья», «Выписка из медицинских документов» и утверждении Инструкции о порядке их заполнения» (Национальный реестр правовых актов Республики Беларусь, 2010 г.,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№ </w:t>
            </w:r>
            <w:r>
              <w:rPr>
                <w:sz w:val="26"/>
                <w:szCs w:val="26"/>
              </w:rPr>
              <w:t>209, 8/22699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екс Республики Беларусь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ья 234, пункт 2</w:t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детской школе искусств</w:t>
            </w:r>
          </w:p>
          <w:p>
            <w:pPr>
              <w:pStyle w:val="Numberedparagraph"/>
              <w:tabs>
                <w:tab w:val="left" w:pos="0" w:leader="none"/>
                <w:tab w:val="left" w:pos="480" w:leader="none"/>
                <w:tab w:val="left" w:pos="72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4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2, пункт 16</w:t>
            </w:r>
          </w:p>
        </w:tc>
      </w:tr>
      <w:tr>
        <w:trPr>
          <w:trHeight w:val="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7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Указ Президента Республики Беларусь от 5 января 2012 г. № 10 «О совершенствовании порядка оказания медицинской помощи обучающимся» (</w:t>
            </w:r>
            <w:r>
              <w:rPr>
                <w:sz w:val="26"/>
                <w:szCs w:val="26"/>
              </w:rPr>
              <w:t>Национальный реестр правовых актов Республики Беларусь, 2012 г., №  5, 1/13215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>
                <w:rStyle w:val="Applestylespan"/>
                <w:sz w:val="26"/>
                <w:szCs w:val="26"/>
              </w:rPr>
              <w:t>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служебное разъяснительное письмо Министерства здравоохранения и Министерства образования Республики Беларусь в адрес облисполкомов и Мингорисполкома: «О разъяснении основных аспектов организации медицинской помощи в учреждениях образования от 10.05.2012 г. № 10-27/16-643, № 10-17/П-18/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rStyle w:val="Applestylespan"/>
                <w:sz w:val="26"/>
                <w:szCs w:val="26"/>
              </w:rPr>
              <w:t xml:space="preserve">Санитарные правила «Требования к порядку проведения дезинфекционных, дезинсекционных, дератизационных мероприятий», утвержденные постановлением Министерства здравоохранения Республики Беларусь от 21 марта 2013 г. № 24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/>
            </w:pPr>
            <w:r>
              <w:rPr>
                <w:rStyle w:val="Applestylespan"/>
                <w:sz w:val="26"/>
                <w:szCs w:val="26"/>
              </w:rPr>
              <w:t>Инструкция 2.4./3.5.1.10-10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7 сентября 2005 г.  № 13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88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>
                <w:rStyle w:val="Applestylespan"/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 2012 № 12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tabs>
                <w:tab w:val="left" w:pos="175" w:leader="none"/>
                <w:tab w:val="left" w:pos="480" w:leader="none"/>
                <w:tab w:val="left" w:pos="824" w:leader="none"/>
                <w:tab w:val="left" w:pos="993" w:leader="none"/>
                <w:tab w:val="left" w:pos="1080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firstLine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CDFA64A399A2F8435A1FB07528ACE4A099CC6E50550FBFBB67D91FD39A7B415623C9292C4CBDD3D56A6F846oCa4M" TargetMode="External"/><Relationship Id="rId3" Type="http://schemas.openxmlformats.org/officeDocument/2006/relationships/hyperlink" Target="consultantplus://offline/ref=FA0DFD52EC913A110CF8ECF67E298E49FF139662EEE59D67E30FF4FF542F7730EAP2d8M" TargetMode="External"/><Relationship Id="rId4" Type="http://schemas.openxmlformats.org/officeDocument/2006/relationships/hyperlink" Target="consultantplus://offline/ref=3851CA7103D75EB3515DE2C94CCCFBC03BEDC0925CAA8689C1671C574EC9EF0041WFcEM" TargetMode="External"/><Relationship Id="rId5" Type="http://schemas.openxmlformats.org/officeDocument/2006/relationships/hyperlink" Target="consultantplus://offline/ref=544A9C322BD2CA7F6FF8C0ACA82905D4447304C71F874C09FB7D1F536A76DA469DDB561E2B6FF08DE28FDDB9N8fBM" TargetMode="External"/><Relationship Id="rId6" Type="http://schemas.openxmlformats.org/officeDocument/2006/relationships/hyperlink" Target="consultantplus://offline/ref=E00B471B9F33D62FC9792575ED37526DD6D1F457F6708CBCD132FE138EA2D845CC5E3F74493EAF228A38D17D26f9iFM" TargetMode="External"/><Relationship Id="rId7" Type="http://schemas.openxmlformats.org/officeDocument/2006/relationships/hyperlink" Target="consultantplus://offline/ref=5E960337B03D0BAD669A74BFB9AED030937A5E52068542445DA5F1278813A1E57E9AD303FBD00798AA3473F6B1FCkCM" TargetMode="External"/><Relationship Id="rId8" Type="http://schemas.openxmlformats.org/officeDocument/2006/relationships/hyperlink" Target="consultantplus://offline/ref=A4B5AD22EE8BFB58812B37B432AA0F131120A9072B378DDDD17168D610A4A2B380nBmD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9:00Z</dcterms:created>
  <dc:creator>SPORT</dc:creator>
  <dc:description/>
  <cp:keywords/>
  <dc:language>en-US</dc:language>
  <cp:lastModifiedBy>SPORT</cp:lastModifiedBy>
  <dcterms:modified xsi:type="dcterms:W3CDTF">2013-07-26T08:59:00Z</dcterms:modified>
  <cp:revision>2</cp:revision>
  <dc:subject/>
  <dc:title/>
</cp:coreProperties>
</file>