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каз № 72 от 25 февраля 2011 г. О некоторых вопросах регулирования цен (тарифов) в Республике Беларусь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упорядочения регулирования цен (тарифов) в Республике Беларусь п о с т а н о в л я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пределить перечень товаров (работ, услуг), цены (тарифы) на которые регулируются Советом Министров Республики Беларусь, государственными органами (организациями), согласно приложению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Установить, ч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цены (тарифы) на товары (работы, услуги), включенные в перечень, определенный в пункте 1 настоящего Указа, регулируются Советом Министров Республики Беларусь, государственными органами (организациями) в порядке, установленном ими в соответствии с законодательными акт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до приведения актов законодательства в соответствие с настоящим Указом они применяются в части, не противоречащей настоящему Указ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не являются правонарушениям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вышение индивидуальным предпринимателем или юридическим лицом установленных предельных индексов изменения отпускных цен (тарифов) на товары (работы, услуги) при их реализации без регистрации цен (тарифов) в установленном порядк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товаров (работ, услуг) индивидуальным предпринимателем или юридическим лицом с нарушением установленного порядка регистрации цен (тарифов), за исключением цен (тарифов) на товары (работы, услуги), включенные в перечень, определенный в пункте 1 настоящего Указ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товаров (работ, услуг) индивидуальным предпринимателем или юридическим лицом при отсутствии экономических расчетов (калькуляции с расшифровкой статей затрат на товары (работы, услуги) собственного производства, товары, произведенные из сырья, переданного резидентом или нерезидентом Республики Беларусь на переработку на давальческих условиях, расчета отпускных цен в установленном порядке на импортируемые товары), подтверждающих уровень применяемых цен (тарифов), за исключением регулируемых в соответствии с настоящим Ук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знать утратившими силу указы Президента Республики Б елару сь и их отдельные положения согласно приложению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овету Министров Республики Беларусь в шестимесячный срок обеспечи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приведение нормативных правовых актов в соответствие с настоящим Указом и принять иные меры по его реализац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внесение в установленном порядке в Палату представителей Национального собрания Республики Беларусь проекта закона Республики Беларусь, предусматривающего приведение Кодекса об административных правонарушениях и Процессуально-исполнительного кодекса об административных правонарушениях в соответствие с настоящим Указ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стоящий Указ вступает в силу с 1 марта 2011 г., за исключением пункта 4 и настоящего пункта, вступающих в силу со дня официального опубликования данного Ука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1:00Z</dcterms:created>
  <dc:creator>Admin</dc:creator>
  <dc:description/>
  <cp:keywords/>
  <dc:language>en-US</dc:language>
  <cp:lastModifiedBy>Admin</cp:lastModifiedBy>
  <dcterms:modified xsi:type="dcterms:W3CDTF">2013-09-05T12:11:00Z</dcterms:modified>
  <cp:revision>1</cp:revision>
  <dc:subject/>
  <dc:title>Указ № 72 от 25 февраля 2011 г</dc:title>
</cp:coreProperties>
</file>