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4315" w:hanging="0"/>
        <w:jc w:val="both"/>
        <w:rPr>
          <w:b/>
          <w:b/>
          <w:color w:val="000000"/>
        </w:rPr>
      </w:pPr>
      <w:r>
        <w:rPr>
          <w:b/>
          <w:color w:val="000000"/>
        </w:rPr>
        <w:t>Перечень документов, требуемых для предоставления в банк для получения кредита на условиях Указа Президента Республики Беларусь от 15.05.2008 № 270 «О мерах по развитию придорожного сервиса»</w:t>
      </w:r>
    </w:p>
    <w:p>
      <w:pPr>
        <w:pStyle w:val="Normal"/>
        <w:shd w:fill="FFFFFF" w:val="clear"/>
        <w:autoSpaceDE w:val="false"/>
        <w:ind w:right="43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Юридическое лицо предоставляет банку следующие документы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заявку на получение кредита в произвольной форм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анкету заявителя по установленной Банком форм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бизнес-план, разработанный в соответствии с требованиями действующего законодательства, а также локального нормативного акта банка по разработке бизнес-планов инвестиционных проектов, представляемых на рассмотрение в ОАО «Белвнешэкономбанк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копии бухгалтерской и финансовой отчётности (годовой, квартальной)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документы по обеспечению исполнения обязательст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документы, подтверждающие полномочия лиц на заключение договоров с банком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копии лицензий на лицензируемые виды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документы, удостоверяющие личность руководителя и главного бухгалтера заявителя, а также лиц, уполномоченных заключать договоры с банком, копии страниц, на которых находятся фотография, реквизиты документа (в том числе на русском языке), данные о дате и месте рождения, адресе регистрации, регистрации (расторжении) брака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9) согласие на предоставление кредитного отчёта в соответствии с законодательством Республики Беларусь по форме, установленной Национальным банком Республики Беларусь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Индивидуальный предприниматель представляет следующий пакет документов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заявку на получение кредита в произвольной форм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анкету заявителя по установленной банком форм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) бизнес-план, разработанный в соответствии с требованиями действующего законодательства, а также локального нормативного акта банка по разработке бизнес-планов инвестиционных проектов, представляемых на рассмотрение в ОАО «Белвнешэкономбанк»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финансовую отчётность на последнюю отчётную (квартальную) дату перед датой обращения в банк и информацию о хозяйственно-финансовой деятельности предпринимателя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документы по обеспечению исполнения обязательств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6) копии лицензий на лицензируемые виды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7) документ, удостоверяющий личность, копии страниц, на которых находятся фотография, реквизиты документа (в том числе на русском языке), данные о дате и месте рождения, адресе регистрации, регистрации (расторжении) брака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8) согласие на предоставление кредитного отчёта в соответствии с законодательством Республики Беларусь по форме, установленной Национальным банком Республики Беларус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явители, текущие (расчётные) счета которых открыты в других банках, для рассмотрения вопроса о получении кредита дополнительно представляют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) копию устава юридического лица (учредительного договора – для коммерческой организации, действующей только на основании учредительного договора) с отметкой о государственной регистрации, удостоверенную нотариально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копию свидетельства о государственной регистрации, удостоверенную нотариаль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еобходимых случаях банк, кроме вышеуказанных документов вправе потребовать от юридического лица (индивидуального предпринимателя) иные документы и с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8:00Z</dcterms:created>
  <dc:creator>XP GAME 2008</dc:creator>
  <dc:description/>
  <cp:keywords/>
  <dc:language>en-US</dc:language>
  <cp:lastModifiedBy>Admin</cp:lastModifiedBy>
  <dcterms:modified xsi:type="dcterms:W3CDTF">2013-09-05T11:48:00Z</dcterms:modified>
  <cp:revision>2</cp:revision>
  <dc:subject/>
  <dc:title>Перечень документов, требуемых для предоставления в банк для получения кредита на условиях Указа Президента Республики Беларусь от 15</dc:title>
</cp:coreProperties>
</file>